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10. 2. v 8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8415</wp:posOffset>
                </wp:positionV>
                <wp:extent cx="243078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klík Radi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rajíčková I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kudová Moni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uerová Moni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stálová An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cházková Simo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učerová An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Řiháková Vě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renková Anet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9.2pt;mso-wrap-distance-left:7.05pt;mso-wrap-distance-right:7.05pt;mso-wrap-distance-top:0pt;mso-wrap-distance-bottom:0pt;margin-top:1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993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klík Radi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rajíčková I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kudová Moni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uerová Moni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stálová An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cházková Simo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učerová An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Řiháková Vě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renková Anet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11. 2. v 8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7315</wp:posOffset>
                </wp:positionV>
                <wp:extent cx="2430780" cy="164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Bočková Terez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Dreslerová Dani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Grulichová Markét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Balounová G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Brunclík Rober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Solařová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Krajčovičová Krist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Fialová Ladisla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Hrůza Marti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9.2pt;mso-wrap-distance-left:7.05pt;mso-wrap-distance-right:7.05pt;mso-wrap-distance-top:0pt;mso-wrap-distance-bottom:0pt;margin-top:8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993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Bočková Terez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Dreslerová Dani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Grulichová Markét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Balounová G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Brunclík Rober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Solařová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Krajčovičová Krist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Fialová Ladisla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Hrůza Marti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18:00Z</dcterms:created>
  <dc:creator>Eva</dc:creator>
  <dc:description/>
  <dc:language>en-US</dc:language>
  <cp:lastModifiedBy>Eva</cp:lastModifiedBy>
  <dcterms:modified xsi:type="dcterms:W3CDTF">2011-02-09T16:46:00Z</dcterms:modified>
  <cp:revision>1</cp:revision>
  <dc:subject/>
  <dc:title/>
</cp:coreProperties>
</file>