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KLINICKÉ HODNOCENÍ VÝŽIVOVÉHO STAV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tbl>
      <w:tblPr>
        <w:tblW w:w="8948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Symptomy/nále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Deficit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las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edostatečný lesk, suché, prořídlé a snadno vypadávající, alopeci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Energie, proteiny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ůž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Celková bledost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lezo, B12, kyselina listová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Tvorba šupin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A, zinek esenciální FA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Zhoršené hojení ran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Zinek, vitamin C, proteiny (+celkový deficit substrátů)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etechie, purpura, ekchymóz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K, vitamin C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Dermatitis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y, kalorie, vitamin A, B3, B2, B1, zinek esenciální FA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Folikulární hyperkeratóz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A, C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ihy po slunečním osvitu, deskvamac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2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Subkutánní tkáně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Deficit tuku/zvýšení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Energetický deficit/přejídání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Tvá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asolabiální seborea, difúzní depigmentac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2, B6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bledost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lezo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Oč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Mdlé, vybledlé spojivk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lezo, kyselina listová, vitamin B12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njuktivitis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A, B12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Ochablost, až ochrnutí okohybných svalů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1, E, fosfor, (draslík)</w:t>
            </w:r>
          </w:p>
        </w:tc>
      </w:tr>
      <w:tr>
        <w:trPr>
          <w:trHeight w:val="562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Zhoršená adaptace na tmu, Bitotovy skvrny, korneální a konjuktivální xerosis, edém papil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A, zinek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Angulární blefaritida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2, B3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Rt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Bledost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lezo, kyselina listová, B12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Cheilosis (suché, popř. vřed)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mplex vitaminu B (B2, B3, B6)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Bilaterální angulární stomatitida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mplex vitaminu B (B2, B3, B6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Cheilitis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2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Dutina ústní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ocit pálení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3, B12, C, železo, kyselina listová, termická léze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Gingivitis, krvácení z dásní, otok dásní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C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ocit pálení na jazyku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3, B12, C, železo, kyselina listová, termická léze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Glositis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mplex vitaminu B (B2, B6, B12), kyselina listová, železo, proteiny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oruchy chuti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Zinek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Skvrnitá sklovina, karies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Fluoridy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ardiovaskulární systé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ardiomegalie, kongestiovní selhání srdce, vlhká beri-beri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1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st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Osteoporóza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D, C, kalcium, měď,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Zduření žeberních chrupavek (rachitický růženec), bolesti kostí, tvarové změny kostí dolních končetin,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D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nčetin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Edém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y, vitamin B1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Slabost svalů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y, energie, vitamin D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Muskuloskeletální hemoragi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C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sty, neht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aličkovité, bledé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lezo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Šikmé rýh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y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Břich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adýmání (plyn, tekutiny)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o-energetická malnutrice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ervový systé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Ataxi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mplex vitaminu B, E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sychoorganický syndrom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12, B3, B1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olyneuropatie (periferní poruchy čití)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Komplex vitaminu B (zejména B12, B1, B3), vitamin E, chrom , kyselina listová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Hyporeflexi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Jód (hypotyreóza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Bilaterální ztráta šlachových reflexů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itamin B1, B2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Další symptom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Otok příušní žláz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y (abusus alkoholu)</w:t>
            </w:r>
          </w:p>
        </w:tc>
      </w:tr>
      <w:tr>
        <w:trPr>
          <w:trHeight w:val="378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Anemi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lezo, kyselina listová, vitamin B12, E, měď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Obstipac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Vláknina, voda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Zvětšení štítné žlázy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Jód</w:t>
            </w:r>
          </w:p>
        </w:tc>
      </w:tr>
      <w:tr>
        <w:trPr>
          <w:trHeight w:val="194" w:hRule="exac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Amenorea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Energie, proteiny, železo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Hepatomegalie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roteiny</w:t>
            </w:r>
          </w:p>
        </w:tc>
      </w:tr>
    </w:tbl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ANTROPOMETRICKÉ METODY HODNOCENÍ VÝŽIVOVÉHO STAVU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cs-CZ" w:eastAsia="zxx" w:bidi="ar-SA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Tělesná hmotnost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lze určit s přesností 0,1k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ěřit nejlépe pouze ve spodním prádle, v případě oblečeného pacienta bez svrchního kabátu se doporučuje odečíst hodnotu 2kg</w:t>
      </w:r>
    </w:p>
    <w:p>
      <w:pPr>
        <w:pStyle w:val="TextBody"/>
        <w:spacing w:lineRule="auto" w:line="240"/>
        <w:ind w:left="284" w:right="0" w:hanging="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Tělesná výš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určuje se ve stoji spatné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rovné a přímé držení hla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střední respirační poloha</w:t>
      </w:r>
    </w:p>
    <w:p>
      <w:pPr>
        <w:pStyle w:val="TextBody"/>
        <w:spacing w:lineRule="auto" w:line="240"/>
        <w:ind w:left="284" w:right="0" w:hanging="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BMI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(v minulosti znám jako tzv. Queletův index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ypočítá se na základě známé hmotnosti a výš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ykazuje velmi těsnou korelaci s obsahem tuků v lidském organismu a patří v klinické praxi k nejrozšířenějš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 období od narození do ukončení růstu se hodnoty tohoto indexu velmi významně mění a stejně jako obě veličiny, které ho vytvářejí, má i rozvoj BMI v ontogenezi charakteristický sexuální dimorfism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!!!nevýhodnost paušálního doporučování „optimálních hodnot BMI“ – dospívající (nutné použít percentilové grafy BMI vztažené na věk) , závodně sportující jedinci (nadprůměrná hodnota BMI v důsledku hypertrofie svalové hmoty), přibývající věk (zvyšuje se fyziologické rozmezí)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M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otnost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ýšk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itulek"/>
        <w:keepNext w:val="tru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1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 xml:space="preserve">: Hodnocení BMI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Že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Muž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Podváh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orm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9-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0-2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adváh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5-2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6-3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Obezit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30-4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31-4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Těžká obezita</w:t>
            </w:r>
          </w:p>
        </w:tc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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41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itulek"/>
        <w:keepNext w:val="tru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2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 xml:space="preserve">: Závislost fyziologické normy BMI na věku vyšetřovaného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Vě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B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Vě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BMI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9-2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9-2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45-5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2-2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5-3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0-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55-6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3-2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35-4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1-2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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6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4-29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Brocův index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stanovení ideální hmot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ro muž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ělesn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motnos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..nebo…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ělesná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ška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ro ženy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ělesn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otnost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..nebo….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ělesná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ška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itulek"/>
        <w:keepNext w:val="true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3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>: Brockův index = (atuální hmotnost/ideální hmotnost)*100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Stupeň obez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%ideální hmotnost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Mírný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15-12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Střední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30-14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Těžký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150-19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Morbidní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0"/>
                <w:lang w:val="cs-CZ" w:eastAsia="zxx" w:bidi="ar-SA"/>
              </w:rPr>
              <w:t>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ar-SA"/>
              </w:rPr>
              <w:t>200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Měření kožních ř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 důvodu až 50% celkových zásob tuku v subkutánní tkáni, vykazuje dostatečnou přesnost pro posouzení stavu zásob tuku v celém organismu v podmínkách běžné klinické prax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nejčastěji měřenou kožní řasou je řasa nad tricepsem (KŘT) horní končeti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e stanovení tloušťky se užívají různé druhy kaliperů</w:t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Správné měření (pro snížení množství chyb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provádí se na nedominantní končetině u stojícího či sedícího pacient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ončetina je volně svěše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ěří se na dorzální straně ve střední čá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stisk kožní řasy kaliperem trvá 3-5 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aždé měření kaliperem by mělo proběhnout nejméně třikrát po sobě, s výslednou průměrnou hodnotou ze tří měř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loušťka kožní řasy se uvádí v milimetrech s přesností na 0,1 mm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Nevýhodou měření 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yšetřovaný se musí svlé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nelze postihnout akutní změ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ýpovědní hodnota se významně snižuje u obézních i u nemocných s podváhou</w:t>
      </w:r>
    </w:p>
    <w:p>
      <w:pPr>
        <w:pStyle w:val="Titulek"/>
        <w:keepNext w:val="tru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4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 xml:space="preserve">: Referenční hodnoty kožní řasy nad tricepsem v mm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N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Deficit lehký až středně těžk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Deficit závažný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n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6,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0-1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Muž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2,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7,5-1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7,5</w:t>
            </w:r>
          </w:p>
        </w:tc>
      </w:tr>
    </w:tbl>
    <w:p>
      <w:pPr>
        <w:pStyle w:val="TextBody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Střední obvod svalstva paže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(SOSP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stanovení má význam pro posouzení svalových rezerv organis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i malnutrici právě dochází k atrofii svalstva horní končetiny rychleji ve srovnání s ostatními svalovými skupinam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Vlastní měřen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nedominantní horní končetina v pozici flexe v loketním kloubu 90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bvod paže (OSP) se měří ve středu končetiny mezi akromionem lopatky a olekranonem kosti loketní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S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SP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ŘT</m:t>
              </m:r>
            </m:e>
          </m:d>
        </m:oMath>
      </m:oMathPara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SOSP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s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třední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bvod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s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valstva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p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aže 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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cm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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OSP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bvod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s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valstva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p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aže 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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cm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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KŘT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k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ožní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ř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asa nad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t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ricepsem 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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m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</w:t>
      </w:r>
    </w:p>
    <w:p>
      <w:pPr>
        <w:pStyle w:val="Titulek"/>
        <w:keepNext w:val="tru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5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 xml:space="preserve">: Hodnocení středního obvodu svalstva paže v cm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7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%standard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4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ny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6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4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1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9,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muži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5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2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0,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hodnocení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norma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snížení</w:t>
            </w:r>
          </w:p>
        </w:tc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těžký deficit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 xml:space="preserve">Množství tuku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(CT, DEXA, NMR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muži: 10-25%, hranice obezity 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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2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ženy: 18-30%, hranice obezity </w:t>
      </w:r>
      <w:r>
        <w:rPr>
          <w:rFonts w:eastAsia="Times New Roman" w:cs="Symbol" w:ascii="Symbol" w:hAnsi="Symbol"/>
          <w:color w:val="auto"/>
          <w:sz w:val="24"/>
          <w:szCs w:val="20"/>
          <w:lang w:val="cs-CZ" w:eastAsia="zxx" w:bidi="ar-SA"/>
        </w:rPr>
        <w:t>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0%</w:t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 w:eastAsia="zxx" w:bidi="ar-SA"/>
        </w:rPr>
        <w:t>Obvod pa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ěří se nad kyčelními kostmi pánevní kosti u stojícíh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zor na tendenci „vtáhnutí“ břicha</w:t>
      </w:r>
    </w:p>
    <w:p>
      <w:pPr>
        <w:pStyle w:val="Titulek"/>
        <w:keepNext w:val="tru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6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: Obvod pasu v cm a přidružená rizika z nadváhy (platí pouze pro BMI </w:t>
      </w:r>
      <w:r>
        <w:rPr>
          <w:rFonts w:eastAsia="Times New Roman" w:cs="Times New Roman" w:ascii="Symbol" w:hAnsi="Symbol"/>
          <w:b/>
          <w:bCs/>
          <w:color w:val="auto"/>
          <w:sz w:val="20"/>
          <w:szCs w:val="20"/>
          <w:lang w:val="cs-CZ" w:eastAsia="zxx" w:bidi="ar-SA"/>
        </w:rPr>
        <w:t></w:t>
      </w:r>
      <w:r>
        <w:rPr/>
        <w:t xml:space="preserve"> 34,9)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Rizi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Ma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Zvýšen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cs-CZ" w:eastAsia="zxx" w:bidi="ar-SA"/>
              </w:rPr>
              <w:t>Významně zvýšené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žen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8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81-8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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muž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9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95-10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cs-CZ" w:eastAsia="zxx" w:bidi="ar-SA"/>
              </w:rPr>
              <w:t>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cs-CZ" w:eastAsia="zxx" w:bidi="ar-SA"/>
              </w:rPr>
              <w:t>10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BIOCHEMICKÉ METODY HODNOCENÍ VÝŽIVOVÉHO STAVU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Laboratorní vyšetření poskytují cenné informace o stavu výživy, ale žádné z nich není samo o sobě specifické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</w:r>
    </w:p>
    <w:p>
      <w:pPr>
        <w:pStyle w:val="Heading1"/>
        <w:rPr/>
      </w:pPr>
      <w:r>
        <w:rPr/>
        <w:t>KREV</w:t>
      </w:r>
    </w:p>
    <w:p>
      <w:pPr>
        <w:pStyle w:val="Heading2"/>
        <w:rPr/>
      </w:pPr>
      <w:r>
        <w:rPr/>
        <w:t>Albu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u akutních onemocnění není relevan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yntetizuje se v ját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eho sérová koncentrace klesá nejen při malnutrici, ale také při infekcích, stresu, popáleninách, traumatech, srdeční insuficienci, hyperhydrataci, těžkých onemocněních jater a při nefrotickém syndrom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2"/>
        <w:rPr/>
      </w:pPr>
      <w:r>
        <w:rPr/>
        <w:t>Transfer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evážně syntetizován v ját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áže plazmatické železo a funguje jako přenaš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eho hladina v séru určuje především rychlost synté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pro posouzení stavu výživy ho lze stanovit přímo nebo nepřímo výpočtem </w:t>
      </w: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dle Blacburna</w:t>
      </w:r>
    </w:p>
    <w:p>
      <w:pPr>
        <w:pStyle w:val="Normal"/>
        <w:ind w:left="284" w:right="0" w:hanging="0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ansferin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rPr/>
      </w:pPr>
      <w:r>
        <w:rPr>
          <w:sz w:val="16"/>
        </w:rPr>
        <w:t>Pozn.: CVK</w:t>
      </w:r>
      <w:r>
        <w:rPr>
          <w:sz w:val="16"/>
          <w:vertAlign w:val="subscript"/>
        </w:rPr>
        <w:t xml:space="preserve">Fe </w:t>
      </w:r>
      <w:r>
        <w:rPr>
          <w:sz w:val="16"/>
        </w:rPr>
        <w:t>= celková vazebná kapacita želez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ealbu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ransportuje v séru trijódtyronin a tyroxin, je také nosič pro retinol-vazebný prot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itlivý ukazatel výživy, klesá již po 4denním hladov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hodí se pro průběžnou kontrolu při parenterální výži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eho hladina je zvýšená u renální insuficienci s nutností dialýz a snížená při hypertyreóz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2"/>
        <w:rPr/>
      </w:pPr>
      <w:r>
        <w:rPr/>
        <w:t>Retinol-vazebný prot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ransport vitaminu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hodný jako kontrola dlouhodobého pozorování, není vhodný k jednorázovému stanovení výživy, protože jeho plazmatická zásoba je malá a poločas asi 1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eho hladina je zvýšená u renální insuficienci s nutností dialýz a snížená při nedostatku vitaminu A a hypertyreóz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2"/>
        <w:rPr/>
      </w:pPr>
      <w:r>
        <w:rPr/>
        <w:t>Cholinesterá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rotein syntetizovaný převážně v ját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íra jeho tvorby odráží syntetickou schopnost ja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ízké hodnoty ukazují na zřetelnou karenci bílkovin</w:t>
      </w:r>
    </w:p>
    <w:p>
      <w:pPr>
        <w:pStyle w:val="Titulek"/>
        <w:keepNext w:val="true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7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>: Hodnoty sérových bílkovin v závislosti na stavu výživy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53"/>
        <w:gridCol w:w="1167"/>
        <w:gridCol w:w="1390"/>
        <w:gridCol w:w="1536"/>
        <w:gridCol w:w="15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zxx" w:bidi="ar-SA"/>
              </w:rPr>
              <w:t>Bílkovina – normální hodno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zxx" w:bidi="ar-SA"/>
              </w:rPr>
              <w:t>Mírná proteinová karen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zxx" w:bidi="ar-SA"/>
              </w:rPr>
              <w:t>Těžká proteinová kar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zxx" w:bidi="ar-SA"/>
              </w:rPr>
              <w:t>Poloč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zxx" w:bidi="ar-SA"/>
              </w:rPr>
              <w:t>Zásoba v séru (sérový poo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eastAsia="zxx" w:bidi="ar-SA"/>
              </w:rPr>
              <w:t>Trvání poruchy výživy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Albumin 35-45 g/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28-35 g/l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28 g/l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4-20 dní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4,5 g/kg těl.hmotnost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Dlouhodobé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Transferin 2,5-3,0 g/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,5-2,5 g/l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,5 g/l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8-10 dní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5g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Středně dlouhé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Prealbumin 150-300 mg/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00-150 mg/l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00 mg/l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Cca 2 dn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g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Krátkodobé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Retinol-vaz.protei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26-76 mg/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neurčen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neurčen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10-12 hodi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malý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>krátkodob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single"/>
        </w:rPr>
        <w:t>Lymfocyty</w:t>
      </w:r>
      <w:r>
        <w:rPr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cirkulující jsou především T-lymfocyty, při malnutrici počet klesá – proteinový deficit při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1500/m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cs-CZ" w:eastAsia="zxx" w:bidi="ar-SA"/>
        </w:rPr>
        <w:t>3</w:t>
      </w:r>
      <w:r>
        <w:br w:type="page"/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vertAlign w:val="superscript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cs-CZ" w:eastAsia="zxx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  <w:t>Cholesterol a triglycerid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celkový cholestero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5 mmol/l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LDL-cholestero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3 mmol/l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HDL-cholestero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1 mmol/l u mužů,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1,2 mmol/l u ž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triglyceridy </w:t>
      </w:r>
      <w:r>
        <w:rPr>
          <w:rFonts w:eastAsia="Times New Roman" w:cs="Symbol" w:ascii="Symbol" w:hAnsi="Symbol"/>
          <w:color w:val="auto"/>
          <w:sz w:val="24"/>
          <w:szCs w:val="24"/>
          <w:lang w:val="cs-CZ" w:eastAsia="zxx" w:bidi="ar-SA"/>
        </w:rPr>
        <w:t>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1,7 mmol/l</w:t>
      </w:r>
    </w:p>
    <w:p>
      <w:pPr>
        <w:pStyle w:val="Heading1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ozn: např. u pacientů s prokázaným KVO a u diabetiků jsou celkové hodnoty nižší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celkový cholestero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4,5 mmol/l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LDL-cholestero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cs-CZ" w:eastAsia="zxx" w:bidi="ar-SA"/>
        </w:rPr>
        <w:t>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2,5 mmol/l </w:t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Heading2"/>
        <w:rPr/>
      </w:pPr>
      <w:r>
        <w:rPr/>
        <w:t>Glukóza</w:t>
      </w:r>
    </w:p>
    <w:p>
      <w:pPr>
        <w:pStyle w:val="Titulek"/>
        <w:keepNext w:val="true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8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>: Cílové hodnoty hladiny glukózy v krvi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aramet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Cílová hodnota</w:t>
            </w:r>
          </w:p>
        </w:tc>
      </w:tr>
      <w:tr>
        <w:trPr/>
        <w:tc>
          <w:tcPr>
            <w:tcW w:w="6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Hb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vertAlign w:val="subscript"/>
                <w:lang w:val="cs-CZ" w:eastAsia="zxx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C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4,5 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Glykémie v plazmě </w:t>
            </w:r>
          </w:p>
          <w:p>
            <w:pPr>
              <w:pStyle w:val="Heading1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(žilní krev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nalačno/před jídlem,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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6,0 mmol/l</w:t>
            </w:r>
          </w:p>
        </w:tc>
      </w:tr>
      <w:tr>
        <w:trPr>
          <w:trHeight w:val="562" w:hRule="exac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Hodnoty glykémie zjišťované pacientem (self-monitoring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nalačno/před jídlem, mmol/l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4,0-6,0 mmol/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postprandiální, mmol/l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5,0-7,5 mmol/l</w:t>
            </w:r>
          </w:p>
        </w:tc>
      </w:tr>
    </w:tbl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MOČ</w:t>
      </w:r>
    </w:p>
    <w:p>
      <w:pPr>
        <w:pStyle w:val="Heading2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Index kreatinin-vý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hmota močové exkrece kreatininu za 24hodin je přímo úměrná svalové hmotě jedince, může tedy posloužit k posouzení jejího celkového obj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reatinin (katabolit kreatinfosfátu) je syntetizovaný v ját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index kreatinin-výška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představuje 24hodinové množství kreatininu vyloučené v moči ve vztahu k očekávané hodnotě pro zdravého člověka o stejné výšce – je tedy možné stanovit jím hmotu svalstva, a tím i rozsah jejího eventuálního úbytku</w:t>
      </w:r>
    </w:p>
    <w:p>
      <w:pPr>
        <w:pStyle w:val="Normal"/>
        <w:rPr/>
      </w:pPr>
      <w:r>
        <w:rPr/>
        <w:t>Faktory, které ovlivňují hodnoty index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esnost 24hodinového sb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edpokládané hodnoty jsou vztaženy na osobu o ideální hmotnosti a středního typu tělesné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onzum masa hodnotu zvyš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index nelze použít při těžké renální insuficienc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V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eatini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loučen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č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čekávané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loučení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eatinin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i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Přibližné normální hodnoty kreatininu vyloučeného močí: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Muži – 0,2 mmol/kg tělesné hmotnosti/den (23 mg/kg/den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Ženy – 0,16 mmol/kg tělesné hmotnosti/den (23 mg/kg/den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Děti – 0,18 mmol/kg tělesné hmotnosti/den (23 mg/kg/den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Hodnoceni: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80-100% - adekvátní svalová hmot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60-80% - nedostatečná svalová hmota</w:t>
      </w:r>
    </w:p>
    <w:p>
      <w:pPr>
        <w:pStyle w:val="Normal"/>
        <w:rPr/>
      </w:pPr>
      <w:r>
        <w:rPr>
          <w:rFonts w:cs="Symbol" w:ascii="Symbol" w:hAnsi="Symbol"/>
          <w:sz w:val="16"/>
        </w:rPr>
        <w:t></w:t>
      </w:r>
      <w:r>
        <w:rPr>
          <w:sz w:val="16"/>
        </w:rPr>
        <w:t>60% - závažný deficit svaloviny</w:t>
      </w:r>
    </w:p>
    <w:p>
      <w:pPr>
        <w:pStyle w:val="Titulek"/>
        <w:keepNext w:val="true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Titulek"/>
        <w:keepNext w:val="true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tabulka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instrText xml:space="preserve"> SEQ Tabulka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t>9</w:t>
      </w:r>
      <w:r>
        <w:rPr>
          <w:sz w:val="20"/>
          <w:b/>
          <w:szCs w:val="20"/>
          <w:bCs/>
          <w:rFonts w:eastAsia="Times New Roman" w:cs="Times New Roman"/>
          <w:color w:val="auto"/>
          <w:lang w:val="cs-CZ" w:eastAsia="zxx" w:bidi="ar-SA"/>
        </w:rPr>
        <w:fldChar w:fldCharType="end"/>
      </w:r>
      <w:r>
        <w:rPr/>
        <w:t>: Množství kreatininu vyloučeného v moči za 24 hodin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ška (cm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reatinin (mmol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ška (cm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reatinin (mmol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1,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7,5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6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2,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8,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3,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6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8,4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3,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6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8,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4,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9,5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,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,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9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6,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,7</w:t>
            </w:r>
          </w:p>
        </w:tc>
      </w:tr>
    </w:tbl>
    <w:p>
      <w:pPr>
        <w:pStyle w:val="Heading2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Bilance dus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ozdíl mezi množstvím dusíku přijatého v potravě a množstvím dusíku vyloučeného v moči, ve stolici, event. v dalších sekre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e vždy je k dispozici stanovení množství dusíku vyloučeného v moči, proto se nahrazuje hodnotami vylučované močoviny jakožto nejdůležitější formy exkrece dusíku (močovina – urea – je hlavní metabolit bílkov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ýpočet není spolehlivý u nemocných s renální insuficiencí nebo při mimořádných neměřitelných ztrátách dusíku, např. při průjmech, gastrointestinálních píštělích nebo při ztrátách sekretem kůže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4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síková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lanc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říje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sík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ztrát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síku</m:t>
          </m:r>
        </m:oMath>
      </m:oMathPara>
    </w:p>
    <w:p>
      <w:pPr>
        <w:pStyle w:val="Normal"/>
        <w:ind w:left="284" w:right="0" w:hanging="0"/>
        <w:jc w:val="center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trát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síku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čovin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či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síku</m:t>
          </m:r>
        </m:oMath>
      </m:oMathPara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příjem dusíku = přijatý objem bílkovin nebo aminokyselin (g/den) : 6,25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1g dusíku (N) = cca 6,25 g bílkovin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0,028 = přepočítací faktor z mmol močoviny na g dusíku močoviny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eastAsia="zxx" w:bidi="ar-SA"/>
        </w:rPr>
        <w:t>4 g = předpokládaná ztráta dusíku v neměřených katabolitech (kreatinin, kyselina močová) v moči a dále v potu, vlasech, kůži a stolici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ORMÁLNÍ HODNOTA: 10 g/24 h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ylučování močoviny může být zvýšené př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ýšeném přívodu bílkovin v potr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léčbě kortikoi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forsírované diuré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lesající hladině močoviny v sé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astrointestinálních ztrátách k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epřesném sběru moči za 24 hodin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ylučování může být snížené př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etenci teku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toupající hladině močoviny v sé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epřesném sběru moči za 24 hod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WILHELM, Z. a kol.: Výživa v onkologii, Národní centrum ošetřovatelství a nelékařských zdravotnických oborů, Brno, 2004, 260s.</w:t>
      </w:r>
    </w:p>
    <w:p>
      <w:pPr>
        <w:pStyle w:val="Normal"/>
        <w:rPr/>
      </w:pPr>
      <w:r>
        <w:rPr/>
        <w:t>NEVORAL, J. a kol.: Výživa v dětském věku, Nakladatelství H</w:t>
      </w:r>
      <w:r>
        <w:rPr>
          <w:rFonts w:cs="Symbol" w:ascii="Symbol" w:hAnsi="Symbol"/>
        </w:rPr>
        <w:t></w:t>
      </w:r>
      <w:r>
        <w:rPr/>
        <w:t>H vyšehradská s. r. o., Jinočany, 2003</w:t>
      </w:r>
    </w:p>
    <w:p>
      <w:pPr>
        <w:pStyle w:val="Normal"/>
        <w:rPr/>
      </w:pPr>
      <w:r>
        <w:rPr/>
        <w:t>KLEINWACHTEROVÁ, H., BRÁZDOVÁ, Z. : Výživový stav člověka a způsoby jeho zj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Ý ZDROJ:</w:t>
      </w:r>
    </w:p>
    <w:p>
      <w:pPr>
        <w:pStyle w:val="Normal"/>
        <w:rPr/>
      </w:pPr>
      <w:r>
        <w:rPr/>
        <w:t>http://www.athero.cz/odborna-doporuceni/prevence-kvo-v-dospelem-veku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left="284" w:right="0" w:firstLine="284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924" w:leader="none"/>
      </w:tabs>
      <w:ind w:left="0" w:right="0" w:hanging="0"/>
    </w:pPr>
    <w:rPr>
      <w:szCs w:val="20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Arial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7:00Z</dcterms:created>
  <dc:creator>Administrator</dc:creator>
  <dc:description/>
  <dc:language>en-US</dc:language>
  <cp:lastModifiedBy>Administrator</cp:lastModifiedBy>
  <cp:lastPrinted>2006-12-07T23:06:00Z</cp:lastPrinted>
  <dcterms:modified xsi:type="dcterms:W3CDTF">2006-12-14T07:37:00Z</dcterms:modified>
  <cp:revision>2</cp:revision>
  <dc:subject/>
  <dc:title>Hodnocení výživového stavu – metody klinické, antropometrické, </dc:title>
</cp:coreProperties>
</file>