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ORETICKÁ ČÁS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Výživové cho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Hodnocení výživového stavu - metody anamnest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Hodnocení výživového stavu - metody antropometr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Hodnocení výživového stavu - metody laboratorní a klin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Globální metody hodnocení spotře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Hodnocení výživové spotřeby: individuální metody záznamov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Hodnocení výživové spotřeby: individuální metody anamnest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Terminologie nutriční epidemiologie – prevalence, incidence, úmrtnost, smrtnost, spolehlivost a validita stud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Chyby v epidemiologických studiích + intervenční stud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Typy epidemiologických studií (deskriptivní a analytické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Výživová polit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Jód v podpoře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Vlivy reklamy v oblasti výživy (pozitivní a negativní aspekty reklam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Regulace reklamy v oblasti výživy a její význ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Obecná výživová doporučení + FBD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DD (nutriční standard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pora správné výži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Potřeba tekutin - význam tekutin, množství, co zahrnout do pitného režimu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Kvalita nápojů - co tvoří základ pitného režimu, mineralizace 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Které skupiny obyvatel v ČR jsou ohroženy malnutricí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Vysvětlete pojem malnutrice a uveďte dělení malnutric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Jaké zdravotní důsledky bude mít vyloučení tuku ze stravy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Vysvětlete pojmy kwashiorkor, beri-beri, pellagra, skorbut, rachitis, xeroftalm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Nejčastější problémy při kojení a jejich řešení, hodnocení prospívání dítěte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Výhody kojení pro matku a dítě + kontraindikace koj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Podmínky úspěšného kojení - co je rooming in, správné přiložení, kdy dítě přiložit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Zavádění příkrmů a rizika z něj plynou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Batolecí negativizmus a rizika z něho plynou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sacharidů, tuků a bílkovin ve výživě v předškolním věku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vitaminů a minerálních látek ve výživě v předškolním věku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Potřeba energie (změny), sacharidů, bílkovin a tuků u školáků a dospívající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Význam potřeby vitaminů a minerálních látek u školáků a dospívající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Vztah fyziologických změn (hormonálních) a nutričních potřeb v období dospívá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Psychosociální vývoj a rizika ve výživě dospívající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Mentální anorexie, typ klientky s MA (psychický + fyzický stav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Mentální bulimie, typ klientky s MB (psychický + fyzický stav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Výživa při poruchách příjmu potra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Prekoncepční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Nejčastější deficity v těhotenst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Výživa v době lakt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sacharidů, tuků a bílkovin ve výživě dospělého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vitaminů a minerálních látek ve výživě dospělého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Specifika výživy: hormonální antikoncepce, alkoholizmus, kouření, menopau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yziologické změny ve stáří a jejich souvislost s výživou a výživovým stavem senio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jčastější problémy výživy u senio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ákladní doporučení pro výživu ve stář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Jednotlivé typy, stručná charakterist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Nutriční a zdravotní aspekty alternativních způsobů stravování - možná rizika versus příno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Alternativní způsob stravování - rizikové nutriční složky, rizikové populační skup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Výživa při vytrvalostním spor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Výživa před a po výko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Výchova ke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říklady podpory veřejného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říprava projektu podpory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tiologické faktory vzniku osteoporózy, výskyt v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osteoporózy: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osteoporózy: pohybová aktivita, tabakizm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efinice kardiovaskulárních onemocnění, výskyt v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tiologické faktory vzniku kardiovaskulárních onemoc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kardiovaskulárních onemocnění: výživa a životní sty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efinice diabetes mellitus, výskyt v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tiologické faktory vzniku diabetes mellitus 2. typ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DM 2. typu: výživa a životní sty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efinice metabolického syndromu, výskyt v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metabolického syndro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tiologické faktory vzniku nádorového onemocnění, výskyt v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nádorového onemocnění: výživa a životní sty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vropský kodex proti rakovině, WHO a prevence nádorového onemoc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Výživa rizikových skupin obyvatelstva (narkomani, alkoholici, Rómové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Glykemický index a nálož - význam z hlediska podpory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Zubní zdraví a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Funkční potrav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Kouření a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Biopotraviny a bio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Doplňky stravy a potraviny pro zvláštní výži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Potravinářská legislati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Znační potravi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3"/>
          <w:szCs w:val="23"/>
          <w:shd w:fill="FFFFFF" w:val="clear"/>
        </w:rPr>
        <w:t>Legislativní opora</w:t>
      </w:r>
      <w:r>
        <w:rPr>
          <w:sz w:val="23"/>
          <w:szCs w:val="23"/>
        </w:rPr>
        <w:t xml:space="preserve"> školního stravo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tátní garance školního stravování a související předpisy hygieny a ochrany zdrav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Definice obezity. Etiologie a patogeneze obez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Hlavní zásady terapie obez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Pojem zdravotní postižení, jednotlivé typ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Faktory, které mohou negativně ovlivňovat výživu a výživový stav zdravotně postižených osob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AKTICKÁ ČÁST: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3"/>
          <w:szCs w:val="23"/>
        </w:rPr>
      </w:pPr>
      <w:r>
        <w:rPr>
          <w:sz w:val="23"/>
          <w:szCs w:val="23"/>
        </w:rPr>
        <w:t>Zhodnoťte výživu představované osoby a navrhněte možná zlepšení. Svá doporučení o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3"/>
          <w:szCs w:val="23"/>
        </w:rPr>
      </w:pPr>
      <w:r>
        <w:rPr>
          <w:sz w:val="23"/>
          <w:szCs w:val="23"/>
        </w:rPr>
        <w:t>Přečtěte si a zhodnoťte následující článek. Vyberte pasáže, které Vás zaujmou (pozitivně či negativně) a vyjádřete se k n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3"/>
          <w:szCs w:val="23"/>
        </w:rPr>
      </w:pPr>
      <w:r>
        <w:rPr>
          <w:sz w:val="23"/>
          <w:szCs w:val="23"/>
        </w:rPr>
        <w:t>Navrhněte dotazník pro zjištění výživových zvyklostí kojící matky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3"/>
          <w:szCs w:val="23"/>
        </w:rPr>
      </w:pPr>
      <w:r>
        <w:rPr>
          <w:sz w:val="23"/>
          <w:szCs w:val="23"/>
        </w:rPr>
        <w:t>Navrhněte dotazník pro zjištění výživových zvyklostí staršího člověka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3"/>
          <w:szCs w:val="23"/>
        </w:rPr>
      </w:pPr>
      <w:r>
        <w:rPr>
          <w:sz w:val="23"/>
          <w:szCs w:val="23"/>
        </w:rPr>
        <w:t>Navrhněte dotazník pro zjištění výživových zvyklostí sportovce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3"/>
          <w:szCs w:val="23"/>
        </w:rPr>
      </w:pPr>
      <w:r>
        <w:rPr>
          <w:sz w:val="23"/>
          <w:szCs w:val="23"/>
        </w:rPr>
        <w:t>Jak byste postupoval/a při zjišťování nutričního stavu vegetariánsky živených dětí předškolního věku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3"/>
          <w:szCs w:val="23"/>
        </w:rPr>
      </w:pPr>
      <w:r>
        <w:rPr>
          <w:sz w:val="23"/>
          <w:szCs w:val="23"/>
        </w:rPr>
        <w:t>Jak byste postupoval/a při zjišťování nutričního stavu osob žijících v domově důchodců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3"/>
          <w:szCs w:val="23"/>
        </w:rPr>
      </w:pPr>
      <w:r>
        <w:rPr>
          <w:sz w:val="23"/>
          <w:szCs w:val="23"/>
        </w:rPr>
        <w:t>Jak byste postupoval/a při zjišťování nutričního stavu těhotných žen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3"/>
          <w:szCs w:val="23"/>
        </w:rPr>
      </w:pPr>
      <w:r>
        <w:rPr>
          <w:sz w:val="23"/>
          <w:szCs w:val="23"/>
        </w:rPr>
        <w:t>Navrhněte intervenční projekt s cílem snížit riziko osteoporózy u klimakterických žen. Vysvětlete důležitost projektu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3"/>
          <w:szCs w:val="23"/>
        </w:rPr>
      </w:pPr>
      <w:r>
        <w:rPr>
          <w:sz w:val="23"/>
          <w:szCs w:val="23"/>
        </w:rPr>
        <w:t>Navrhněte intervenční projekt s cílem snížit riziko riziko anémie u dospívajících dívek. Vysvětlete důležitost projektu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3"/>
          <w:szCs w:val="23"/>
        </w:rPr>
      </w:pPr>
      <w:r>
        <w:rPr>
          <w:sz w:val="23"/>
          <w:szCs w:val="23"/>
        </w:rPr>
        <w:t>Navrhněte intervenční projekt s cílem zvýšit přísun n-3 mastných kyselin jako prevenci kardiovaskulárních onemocnění. Vysvětlete důležitost projektu a navrženého postup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36:40Z</dcterms:created>
  <dc:creator>Veronika Březková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