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LEGISLATIVNÍ NORMY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gislativní opatření týkající se výzkumu, výroby, přípravy, distribuce, kontroly a odstraňování léčivých přípravků; dále registrace, poregistračních sledování, předepisování a výdeje léčivých přípravků, vychází z platného </w:t>
      </w:r>
      <w:r>
        <w:rPr>
          <w:rFonts w:cs="Times New Roman" w:ascii="Times New Roman" w:hAnsi="Times New Roman"/>
          <w:b/>
        </w:rPr>
        <w:t>zákona o léčivech</w:t>
      </w:r>
      <w:r>
        <w:rPr>
          <w:rFonts w:cs="Times New Roman" w:ascii="Times New Roman" w:hAnsi="Times New Roman"/>
        </w:rPr>
        <w:t xml:space="preserve"> a ze souvisejících zákonů a vyhlášek.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časnosti platí </w:t>
      </w:r>
      <w:r>
        <w:rPr>
          <w:rFonts w:cs="Times New Roman" w:ascii="Times New Roman" w:hAnsi="Times New Roman"/>
          <w:b/>
          <w:bCs/>
        </w:rPr>
        <w:t>zákon č. 378 ze dne 6. prosince 2007</w:t>
      </w:r>
      <w:r>
        <w:rPr>
          <w:rFonts w:cs="Times New Roman" w:ascii="Times New Roman" w:hAnsi="Times New Roman"/>
        </w:rPr>
        <w:t xml:space="preserve">, schválený Parlamentem České republiky, který vychází z příslušných nařízení a směrnic Evropského parlamentu, Komise a Rady. V první části zákona č. 378/2007 Sb. jsou definovány pojmy (viz. dále) a stanoveny podmínky pro veškeré používání a předepisování léčiv. Jsou zde vyjmenovány úkoly orgánů vykonávající státní správu v oblasti léčiv a to pro humánní i veterinární medicínu. Další část se zabývá </w:t>
      </w:r>
      <w:r>
        <w:rPr>
          <w:rFonts w:cs="Times New Roman" w:ascii="Times New Roman" w:hAnsi="Times New Roman"/>
          <w:b/>
        </w:rPr>
        <w:t>registrací léčivých přípravků</w:t>
      </w:r>
      <w:r>
        <w:rPr>
          <w:rFonts w:cs="Times New Roman" w:ascii="Times New Roman" w:hAnsi="Times New Roman"/>
        </w:rPr>
        <w:t xml:space="preserve"> včetně náležitostí žádosti o registraci léčivého přípravku a lhůt pro vydání rozhodnutí o registraci. Zákon definuje podmínky pro využití neregistrovaných léčivých přípravků ve specifických léčebných programech a nově i možnost centralizované registrace v rámci Evropského společenství, respektive převzetí registrace z jiného členského státu. Zákon dále stanovuje postupy při </w:t>
      </w:r>
      <w:r>
        <w:rPr>
          <w:rFonts w:cs="Times New Roman" w:ascii="Times New Roman" w:hAnsi="Times New Roman"/>
          <w:b/>
        </w:rPr>
        <w:t>klinickém hodnocení léčivých přípravků</w:t>
      </w:r>
      <w:r>
        <w:rPr>
          <w:rFonts w:cs="Times New Roman" w:ascii="Times New Roman" w:hAnsi="Times New Roman"/>
        </w:rPr>
        <w:t xml:space="preserve">, vymezuje </w:t>
      </w:r>
      <w:r>
        <w:rPr>
          <w:rFonts w:cs="Times New Roman" w:ascii="Times New Roman" w:hAnsi="Times New Roman"/>
          <w:b/>
        </w:rPr>
        <w:t>podmínky výroby a distribuce léčivých přípravků, předepisování, povinnosti lékáren při přípravě, úpravě a vydávání léčivých přípravků</w:t>
      </w:r>
      <w:r>
        <w:rPr>
          <w:rFonts w:cs="Times New Roman" w:ascii="Times New Roman" w:hAnsi="Times New Roman"/>
        </w:rPr>
        <w:t xml:space="preserve">. V samostatné části je zpracována </w:t>
      </w:r>
      <w:r>
        <w:rPr>
          <w:rFonts w:cs="Times New Roman" w:ascii="Times New Roman" w:hAnsi="Times New Roman"/>
          <w:b/>
        </w:rPr>
        <w:t>farmakovigilance</w:t>
      </w:r>
      <w:r>
        <w:rPr>
          <w:rFonts w:cs="Times New Roman" w:ascii="Times New Roman" w:hAnsi="Times New Roman"/>
        </w:rPr>
        <w:t xml:space="preserve"> (tj. dohled nad léčivými přípravky po jejich registraci k zajištění maximální bezpečnosti a co nejpříznivějšího poměru rizika a prospěšnosti léčivého přípravku). Další ustanovení zákona o léčivech se týkají zajištění informovanosti o závadách a nežádoucích účincích léčivých přípravků, kontrolní činnosti příslušných orgánů a sankcí za porušení zákonných podmínek zacházení s léčivy. 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e některých pojmů ve znění zákona o léčivech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éčivým přípravkem</w:t>
      </w:r>
      <w:r>
        <w:rPr>
          <w:rFonts w:cs="Times New Roman" w:ascii="Times New Roman" w:hAnsi="Times New Roman"/>
        </w:rPr>
        <w:t xml:space="preserve"> se rozumí látka nebo kombinace látek prezentovaná s tím, že má léčebné nebo preventivní vlastnosti v případě onemocnění lidí nebo zvířat. Za léčivý přípravek se rovněž považuje látka nebo kombinace látek, kterou lze použít u lidí nebo podat lidem (použít u zvířat či podat zvířatům) a to buď za účelem obnovy, úpravy či ovlivnění fyziologických funkcí prostřednictvím farmakologického, imunologického nebo metabolického účinku, nebo za účelem stanovení lékařské diagnózy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éčivými přípravky jsou: humánní/veterinární léčivé přípravky, humánní/veterinární imunologické léčivé přípravky, humánní/veterinární autogenní vakcíny, homeopatické přípravky, radiofarmaka, kity, krevní deriváty, rostlinné přípravky, transfúzní přípravky.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átkou</w:t>
      </w:r>
      <w:r>
        <w:rPr>
          <w:rFonts w:cs="Times New Roman" w:ascii="Times New Roman" w:hAnsi="Times New Roman"/>
        </w:rPr>
        <w:t xml:space="preserve"> (původu lidského, živočišného, rostlinného nebo chemického) se rozumí </w:t>
      </w:r>
      <w:r>
        <w:rPr>
          <w:rFonts w:cs="Times New Roman" w:ascii="Times New Roman" w:hAnsi="Times New Roman"/>
          <w:b/>
        </w:rPr>
        <w:t>léčivé látky</w:t>
      </w:r>
      <w:r>
        <w:rPr>
          <w:rFonts w:cs="Times New Roman" w:ascii="Times New Roman" w:hAnsi="Times New Roman"/>
        </w:rPr>
        <w:t xml:space="preserve">, které vyvolávají samotný účinek léčivého přípravku, a </w:t>
      </w:r>
      <w:r>
        <w:rPr>
          <w:rFonts w:cs="Times New Roman" w:ascii="Times New Roman" w:hAnsi="Times New Roman"/>
          <w:b/>
        </w:rPr>
        <w:t>pomocné látky</w:t>
      </w:r>
      <w:r>
        <w:rPr>
          <w:rFonts w:cs="Times New Roman" w:ascii="Times New Roman" w:hAnsi="Times New Roman"/>
        </w:rPr>
        <w:t xml:space="preserve"> (v použitém množství bez vlastního léčebného účinku), které umožňují nebo usnadňují výrobu, přípravu a uchovávání léčivých přípravků nebo jejich podávání, nebo ovlivňují farmakokinetické vlastnosti léčivých látek v léčivém přípravku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Vyhrazená léčiva</w:t>
      </w:r>
      <w:r>
        <w:rPr>
          <w:rFonts w:cs="Times New Roman" w:ascii="Times New Roman" w:hAnsi="Times New Roman"/>
        </w:rPr>
        <w:t xml:space="preserve"> jsou humánní léčivé přípravky, které se mohou podle rozhodnutí o registraci prodávat bez lékařského předpisu i mimo lékárny. V současné době zahrnuje seznam vyhrazených léčiv vydaný Státním ústavem pro kontrolu léčiv (SÚKL) více než 220 léčivých přípravků (např. jodové dezinfekční prostředky, čajové směsi, nikotinové náhražky, analgetika-antipyretika na bázi paracetamolu, přípravky s obsahem ibuprofenu do 200 mg a přípravky proti kinetózám). Prodejci vyhrazených léčiv musí absolvovat kurz dle vyhlášky Ministerstva zdravotnictví a Ministerstva zemědělství č. </w:t>
      </w:r>
      <w:r>
        <w:rPr>
          <w:rFonts w:cs="Times New Roman" w:ascii="Times New Roman" w:hAnsi="Times New Roman"/>
          <w:b/>
          <w:bCs/>
        </w:rPr>
        <w:t>106/2008 Sb.</w:t>
      </w:r>
      <w:r>
        <w:rPr>
          <w:rFonts w:cs="Times New Roman" w:ascii="Times New Roman" w:hAnsi="Times New Roman"/>
        </w:rPr>
        <w:t xml:space="preserve"> o správné praxi a o odborném kurzu prodejců vyhrazených léčiv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becně užívaný pojem</w:t>
      </w:r>
      <w:r>
        <w:rPr>
          <w:rFonts w:cs="Times New Roman" w:ascii="Times New Roman" w:hAnsi="Times New Roman"/>
          <w:b/>
          <w:bCs/>
        </w:rPr>
        <w:t xml:space="preserve"> lék </w:t>
      </w:r>
      <w:r>
        <w:rPr>
          <w:rFonts w:cs="Times New Roman" w:ascii="Times New Roman" w:hAnsi="Times New Roman"/>
        </w:rPr>
        <w:t>není v platném zákoně o léčivech definová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odle dříve platného čs. lékopisu (ČsL 4) a tradičních zvyklostí se lékem rozumějí léčivé látky nebo léčivé přípravky v konkrétní podobě upravené k použití a vydávané nemocnému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a léčiva se </w:t>
      </w:r>
      <w:r>
        <w:rPr>
          <w:rFonts w:cs="Times New Roman" w:ascii="Times New Roman" w:hAnsi="Times New Roman"/>
          <w:u w:val="single"/>
        </w:rPr>
        <w:t>nepovažují</w:t>
      </w:r>
      <w:r>
        <w:rPr>
          <w:rFonts w:cs="Times New Roman" w:ascii="Times New Roman" w:hAnsi="Times New Roman"/>
        </w:rPr>
        <w:t xml:space="preserve"> potraviny a krmiva, kosmetické přípravky, přípravky na ochranu rostlin, laboratorní diagnostika a dezinfekční a dezinsekční přípravky, které nejsou určené k přímému styku s organismem člověka nebo zvířete. Uvedené výrobky nesmějí být označeny léčebnou indikací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alší zákony a vyhlášky o zacházení s léčivy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ka č. 54/2008 Sb., o způsobu předepisování léčivých přípravků, údajích uváděných na lékařském předpisu a o pravidlech používání lékařských předpisů, ve znění pozdějš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ka č. 228/2008 Sb., o registraci léčivých přípravků, ve znění pozdějš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láška č. 226/2008 Sb., o správné klinické praxi a bližších podmínkách klinického hodnocení léčivých přípravků, ve znění pozdějších předpis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ka č. 229/2008 Sb., o výrobě a distribuci léčiv, ve znění pozdějš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ka č. 84/2008 Sb., o správné lékárenské praxi, bližších podmínkách zacházení s léčivy v lékárnách, zdravotnických zařízeních a u dalších provozovatelů a zařízení vydávajících léčivé přípravky, ve znění pozdějš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ka č. 85/2008 Sb., o stanovení seznamu léčivých látek a pomocných látek, které lze použít pro přípravu léčivých přípravků, ve znění pozdějš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ka č. 86/2008 Sb., o stanovení zásad správné laboratorní praxe v oblasti léčiv, ve znění pozdějš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rFonts w:cs="Times New Roman" w:ascii="Times New Roman" w:hAnsi="Times New Roman"/>
        </w:rPr>
        <w:t>vyhláška č. 143/2008 Sb., o stanovení bližších požadavků pro zajištění jakosti a bezpečnosti lidské krve a jejích složek, ve znění pozdějších předpisů</w:t>
      </w:r>
    </w:p>
    <w:p>
      <w:pPr>
        <w:pStyle w:val="Normal"/>
        <w:spacing w:lineRule="atLeast" w:line="32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17"/>
        </w:tabs>
        <w:ind w:left="36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5:00Z</dcterms:created>
  <dc:creator>Barbora Ondráčková</dc:creator>
  <dc:description/>
  <cp:keywords/>
  <dc:language>en-US</dc:language>
  <cp:lastModifiedBy>Barbora Ondráčková</cp:lastModifiedBy>
  <dcterms:modified xsi:type="dcterms:W3CDTF">2010-02-26T07:36:00Z</dcterms:modified>
  <cp:revision>4</cp:revision>
  <dc:subject/>
  <dc:title>1</dc:title>
</cp:coreProperties>
</file>