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/>
        </w:rPr>
        <w:t>Referát vitam</w:t>
      </w:r>
      <w:r>
        <w:rPr/>
        <w:t xml:space="preserve">íny a doplňky výživy - všeobecná sestr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referát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dlerová Ha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erová Libuš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mín B3 </w:t>
            </w:r>
            <w:r>
              <w:rPr>
                <w:lang w:val="pt-BR"/>
              </w:rPr>
              <w:t>(niacin, PP vitamin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ová Šárk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Michae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šová Zuza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F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H - bioti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Jitk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listová – vitamín B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inová Ha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kg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erová Ha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iti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E - dimetylaminoetano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e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nzym Q 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tá Ja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sito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i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ei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átovičová Klá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3:00Z</dcterms:created>
  <dc:creator>Slais</dc:creator>
  <dc:description/>
  <cp:keywords/>
  <dc:language>en-US</dc:language>
  <cp:lastModifiedBy>Zendulka</cp:lastModifiedBy>
  <cp:lastPrinted>2010-09-20T12:38:00Z</cp:lastPrinted>
  <dcterms:modified xsi:type="dcterms:W3CDTF">2010-09-20T15:43:00Z</dcterms:modified>
  <cp:revision>2</cp:revision>
  <dc:subject/>
  <dc:title>(Costa, Frussa-Filho et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