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929"/>
        <w:gridCol w:w="952"/>
        <w:gridCol w:w="960"/>
        <w:gridCol w:w="960"/>
        <w:gridCol w:w="1040"/>
        <w:gridCol w:w="1040"/>
        <w:gridCol w:w="960"/>
        <w:gridCol w:w="960"/>
        <w:gridCol w:w="960"/>
        <w:gridCol w:w="963"/>
      </w:tblGrid>
      <w:tr>
        <w:trPr>
          <w:trHeight w:val="255" w:hRule="atLeast"/>
        </w:trPr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LADY  KE  ZKOUŠCE  Z PŘEDMĚTU  TM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ZIM 20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 :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SEM.PRÁ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-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-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-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X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-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oba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á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z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á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IFI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 seminář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3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á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az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CE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rožová, Alexand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toňková, Andre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ndová, Pav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rtusová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álková, Pav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léglová, Markét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illová, Rad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váthová, Mári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oba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á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z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á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IFI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 seminář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3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á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az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CE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čárová, Ev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courková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ňaříková, Pav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dvová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achovská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ázová, H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vrátilová, Rad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oba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á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z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á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IFI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 seminář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3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á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az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CE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uwirtová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helová, Pet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šiaková, Kateři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šová, Radk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dolfová, Michael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lini, J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ejkalová, Iv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estáková, H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oba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áz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z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á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IFI</w:t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 seminář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3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á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az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CE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tefková, Andre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ndráková, Ivan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ögebauerová, Pet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0:00Z</dcterms:created>
  <dc:creator>Miroslav Janda</dc:creator>
  <dc:description/>
  <cp:keywords/>
  <dc:language>en-US</dc:language>
  <cp:lastModifiedBy>Miroslav Janda</cp:lastModifiedBy>
  <dcterms:modified xsi:type="dcterms:W3CDTF">2011-02-17T13:12:00Z</dcterms:modified>
  <cp:revision>1</cp:revision>
  <dc:subject/>
  <dc:title>PODKLADY  KE  ZKOUŠCE  Z PŘEDMĚTU  TMV</dc:title>
</cp:coreProperties>
</file>