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MĚTY PRAKTICKÝCH SEMINÁRNÍCH PÍSEMNÝCH PRAC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pina : 1. fyzioterapie, 2. optometrie, 3. výživa člověka,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ERMÍN ZADÁNÍ SEMINÁRNÍ PRÁCE</w:t>
      </w:r>
      <w:r>
        <w:rPr>
          <w:b/>
        </w:rPr>
        <w:t xml:space="preserve"> 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bdr w:val="thinThickSmallGap" w:sz="24" w:space="0" w:color="000000"/>
        </w:rPr>
        <w:t>TÉMA</w:t>
      </w:r>
      <w:r>
        <w:rPr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lima třídy – vůdčí osobnosti /doložit průzkumným zjištěním </w:t>
      </w:r>
    </w:p>
    <w:p>
      <w:pPr>
        <w:pStyle w:val="Normal"/>
        <w:tabs>
          <w:tab w:val="clear" w:pos="708"/>
          <w:tab w:val="center" w:pos="5940" w:leader="none"/>
        </w:tabs>
        <w:rPr/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terpersonální vztahy ve škole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ůvody „obliby“ některých vyučovacích předmětů žáky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ké je povědomí žáků o významných osobnostech – př. J.Palach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teré učitele žák upřednostňuje ?/Jaké by měl mít vlastnosti?/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jakých participačních principech si žák vytvoří svoje postoje k učitelům ?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zvijí školní družina podnětně dovednosti žáků ?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vrhněte konkrétně na příkladu zvoleného učiva způsob, jek povedete žáky ke změně životního stylu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rovnejte Vnitřní řády škol /alespoň 3 / s vyhláškou 291/91 Sb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rovnej  výchovné podmínky školy a rodiny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jisti klima třídy prostřednictvím sociogramu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ký význam má při výchově autorita učitele ? Jak se  tvoří a upevňuje ?Co ji ohrožuje ?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yjádři specifiku školních forem profesní přípravy, profesního poradenství a rodinné výchovy v přípravě dětí a mladistvých pro účinkování v dnešním náročném světě práce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a základě analýzy poznatkového systému svého oboru konkretizujte úkoly a cíle estetické výchovy pro určitý věkový stupeň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hli byste začlenit výchovu ke zdravému životnímu stylu do výuky ve svém aprobačním předmětu ? Poškozuje škola zdraví ?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jistěte, jakých konkrétních prostředků užívají školy 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alesponˇ4-5 škol) k informování rodičů a veřejnosti o své výchovně vzdělávací práci 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k.1.:……………    …………………….  …………………  Sk.2.:……………    …………………….  …………………  Sk.3..:…………..     .…………………….  …………………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46:00Z</dcterms:created>
  <dc:creator>uc22</dc:creator>
  <dc:description/>
  <cp:keywords/>
  <dc:language>en-US</dc:language>
  <cp:lastModifiedBy>Miroslav Janda</cp:lastModifiedBy>
  <cp:lastPrinted>2004-03-08T18:42:00Z</cp:lastPrinted>
  <dcterms:modified xsi:type="dcterms:W3CDTF">2010-09-21T08:53:00Z</dcterms:modified>
  <cp:revision>5</cp:revision>
  <dc:subject/>
  <dc:title>NÁMĚTY PRAKTICKÝCH SEMINÁRNÍCH PÍSEMNÝCH PRACÍ</dc:title>
</cp:coreProperties>
</file>