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NÍ DOTAZNÍK</w:t>
      </w:r>
    </w:p>
    <w:p>
      <w:pPr>
        <w:pStyle w:val="Normal"/>
        <w:rPr/>
      </w:pPr>
      <w:r>
        <w:rPr/>
        <w:t>1) Co potřebuješ vědět, aby vstup do nového zaměstnání nebyl (pro začínajícího lékaře) problémov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de vidíš příčiny často uváděných problémů začínajícího lékař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e kterých činnostech vlastní oodborné profese předpokládáš problém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) PRAKTICKÉ ZKUŠENOSTI - JAKÉ JS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) PRAKTICKÉ ZKUŠENOSTI - JAKÉ BY MĚLY BÝ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) PRAKTICKÉ ZKUŠENOSTI - KTERÉ VÝRAZNĚ CHYB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rganizační zálež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) PROFESNÍ chyb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) VÝKONOVÉ –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) OSTAT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2:00Z</dcterms:created>
  <dc:creator>Miroslav Janda</dc:creator>
  <dc:description/>
  <cp:keywords/>
  <dc:language>en-US</dc:language>
  <cp:lastModifiedBy>Miroslav Janda</cp:lastModifiedBy>
  <cp:lastPrinted>2011-10-20T09:53:00Z</cp:lastPrinted>
  <dcterms:modified xsi:type="dcterms:W3CDTF">2011-10-20T07:54:00Z</dcterms:modified>
  <cp:revision>3</cp:revision>
  <dc:subject/>
  <dc:title>1) Co potřebuješ vědět, aby vstup do nového zaměstnání nebyl (pro začínajícího lékaře) problémový</dc:title>
</cp:coreProperties>
</file>