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Otázky   ke zkoušce  z Vnitřního  lékařství  pro  Navazující magisterské studium   </w:t>
      </w:r>
    </w:p>
    <w:p>
      <w:pPr>
        <w:pStyle w:val="Normal"/>
        <w:ind w:right="567" w:hanging="0"/>
        <w:rPr>
          <w:b/>
          <w:b/>
          <w:color w:val="0000FF"/>
          <w:sz w:val="20"/>
        </w:rPr>
      </w:pPr>
      <w:r>
        <w:rPr>
          <w:rFonts w:eastAsia="Arial"/>
          <w:b/>
          <w:color w:val="0000FF"/>
          <w:sz w:val="20"/>
        </w:rPr>
        <w:t xml:space="preserve">                                        </w:t>
      </w:r>
      <w:r>
        <w:rPr>
          <w:b/>
          <w:color w:val="0000FF"/>
          <w:sz w:val="20"/>
        </w:rPr>
        <w:t>MFVL 0933 + MPVL0933</w:t>
      </w:r>
    </w:p>
    <w:p>
      <w:pPr>
        <w:pStyle w:val="Normal"/>
        <w:rPr>
          <w:sz w:val="20"/>
        </w:rPr>
      </w:pPr>
      <w:r>
        <w:rPr>
          <w:sz w:val="20"/>
        </w:rPr>
        <w:t>1.  Anem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becná symptomatologie - bolest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ádory plic a pohrud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 Defibrilace  Kardioverze  Kardiostimula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eplo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emoci jíc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Polycytémie, polyglobul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namnéza   Subjektivní obtíž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uberkuló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Leukém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nspekce - pohle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Žaludeční dysp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Vyšetření hlavy a krk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Maligní lymfomy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Vředová choroba gastro-duod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Hematoterap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lpace-pohmat  Perkuse-poklep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Gastritis - zánět žaludku, akutní, chronick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Vyšetření  hrudník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rážení krve -  poruchy  Diseminovaná intravaskulární koagulopatie - DI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rohnova choroba - nespec. zánět stře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 Zánětlivá  revmatoidní kloubní onemocnění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Funkční vyšetření kardiovaskulární soustav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olitis ulcerosa -  nespec. zánět stře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 Poruchy  srdečního  rytmu  - základní, nejčastějš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Vyšetření končetin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kutní enteritis - akutní střevní zán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Spondylartritidy  - onem. pateř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Krevní tlak - TK  Puls - TF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labsorpční  syndr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Degenerativní onemocnění kloubů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Vyšetření moče - chemické, mikroskopické, bakteriologické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Kolorektální karcin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Revmatická horečk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krve - krevní obraz-KO,  základní koagula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Hemorhoidy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revní skupiny,  vyšetření kostní dřeně, lymfatických uzlin,  </w:t>
      </w:r>
    </w:p>
    <w:p>
      <w:pPr>
        <w:pStyle w:val="Normal"/>
        <w:ind w:left="36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třevní parazit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neumothor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 Hypertenzní choroha - HT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spu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olecystitis, cholecystolithiasis</w:t>
      </w:r>
    </w:p>
    <w:p>
      <w:pPr>
        <w:pStyle w:val="Normal"/>
        <w:rPr>
          <w:sz w:val="20"/>
        </w:rPr>
      </w:pPr>
      <w:r>
        <w:rPr>
          <w:sz w:val="20"/>
        </w:rPr>
        <w:t>15.  Ischemická choroba srdeční - ICH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punktát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Jaterní cirho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Porevmatické srdeční vad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ioptick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irové hepatiti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 Radiologick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ngina pectoris - AP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nemocnění slinivky bři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 Endoskopick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Infarkt myokrad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áhradní způsoby výživy - enterální, parenterál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  Bolesti břich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erikarditis  Myokarditi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Glomerulopatie - akutní, chronick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  Disekce aorty    Kardiomyopatie - KMP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yšetření  břich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zdní komplikace diabetu –    mikro-, makroangiopat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 Ischemická choroba dolních končetin - ICH D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Funkční vyšetření v nefrologii -  clearenc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ronická bronchitis     Rozedma pl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2. Žilní trombóza - povrchová, hluboká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adioizotopové vyšetře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stma bronchiale    Status astmatik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3.  Diabetes mellitus 1. typu, strategie léčb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licní záněty - bronchopneumo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Choroby z povolání - postižení pohybové sous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  Srdeční selhání - akutní,  chronické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emoci štítné žlázy - hypo-, hyperfunkce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hronická infekce močových cest,  pyelonefritis – intersticiální nefri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 Bolesti na hrud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zdní komplikace diabet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ruchy vědomí - kvantitati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 Funkční vyšetření pli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licní embol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abetes mellitus  2. typu,  strategie  léč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  Bolesti za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Selhání ledvin - způsoby léčb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ejčastější otravy - zásady léč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 Urolithiasa,  Nefrotický syndro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olesti hlav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kutní komplikace u diabetu - koma hypo-, hyperglykemick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.  Bolesti končeti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ransplantace - podmínky, zásad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kutní krvácení  -  zásady první pomoci, léč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 Poruchy vědomí - kvalitativn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ádorová onemocnění -  způsoby léčb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or pulmonale</w:t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3:00Z</dcterms:created>
  <dc:creator>MUDr. Helena Němcová</dc:creator>
  <dc:description/>
  <dc:language>en-US</dc:language>
  <cp:lastModifiedBy>Helena Němcová</cp:lastModifiedBy>
  <cp:lastPrinted>2004-12-02T18:45:00Z</cp:lastPrinted>
  <dcterms:modified xsi:type="dcterms:W3CDTF">2007-11-19T10:03:00Z</dcterms:modified>
  <cp:revision>2</cp:revision>
  <dc:subject/>
  <dc:title>                                           Otázky </dc:title>
</cp:coreProperties>
</file>