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35"/>
      </w:tblGrid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koronár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mocnění hypofý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dušnosti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Šokové st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generativní onemocnění pohybového  apará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i na hrudi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ikarditidy, My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uchy výživy - obezita, typy léčby, anorexie, buli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anemií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áněty štítné žlázy, strum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bolesti břicha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ískané chlopen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per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zvýšené teploty – </w:t>
            </w:r>
            <w:r>
              <w:rPr>
                <w:rFonts w:cs="Arial" w:ascii="Arial" w:hAnsi="Arial"/>
                <w:b/>
                <w:bCs/>
              </w:rPr>
              <w:t>horečky, včetně horečky  nejasného původu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diomy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dřeně nadledvin - feochromocyt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průjmu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orové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es mellitus 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rvácení z plic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raventikulární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es mellitus I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ašle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po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oxikace nejčastějšími návykovými látkami </w:t>
            </w: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</w:rPr>
              <w:t xml:space="preserve">etylalkohol, metamfetamin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annabi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 otoků dolních končetin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srdeční selh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ecný léčebný postup u akutních intoxikac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 diagnostika zácpy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ronické srdeční selhá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komplikace diabe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ikteru</w:t>
            </w:r>
          </w:p>
        </w:tc>
      </w:tr>
      <w:tr>
        <w:trPr>
          <w:trHeight w:val="4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ozené srdeč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ktivní artr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 diagnostika krvácení do trávicího traktu</w:t>
            </w:r>
          </w:p>
        </w:tc>
      </w:tr>
      <w:tr>
        <w:trPr>
          <w:trHeight w:val="121" w:hRule="atLeast"/>
        </w:trPr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žilního systém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jícn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hypotenz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pertenzní choro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bsorpční syndrom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ronchiální obstrukc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ádory trávicího  tra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abolický syndrom,  dyslipidem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g. pleurálních výpotků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ředová choroba žaludku a duod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habilitace u kardiovaskulárních  a plicních  onemocnění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vysoké FW  a CRP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specifické střevní záně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yperfunkce kůry nadledvin - </w:t>
            </w:r>
            <w:r>
              <w:rPr>
                <w:rFonts w:cs="Arial" w:ascii="Arial" w:hAnsi="Arial"/>
                <w:b/>
                <w:bCs/>
              </w:rPr>
              <w:t xml:space="preserve">Cushingův, Connův syndrom,  syndrom adrenál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viriliz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proteinurie, erytrocyturie, leukocyturie, cylindruri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ustická poranění jícnu – louhy, kyseliny, perfor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něty 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osteoporózy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pankrea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leu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fylaxe, anafylaktický šok, terapi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terní cirhóza, jaterní selhání, portál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operační vyšetření, předoperační přípra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í zad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oklonální gamapatie, mnohočetný myel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uficience kůry nadledvin  - </w:t>
            </w:r>
            <w:r>
              <w:rPr>
                <w:rFonts w:cs="Arial" w:ascii="Arial" w:hAnsi="Arial"/>
                <w:b/>
                <w:bCs/>
              </w:rPr>
              <w:t xml:space="preserve">akutní selhání nadledvin, Addisonova  chorob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nechutenství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luxní choroba  jícnu a její komplikace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seminovaná  intravaskulární koagul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cyanózy 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olecystitida a cholelithiá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otrava houbami  (muchomůrka hlízovitá, zelená, lysohlávk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poruch příjmu potravy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renální insufici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yeloproliferativní choroby, M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vertiga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sady parenterální a enterální výži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onická glomerulonefrit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rvácivých stavů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ický stav, včetně sepse u imunokompromit.  nemocný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ická mikroangiopatie -  nefro-, retin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i v epigastriu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dory ledvin a močových ce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ická mikroangiopatie -  neuropatie, diabetická no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ascitu 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ubulointersticiální nefritida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thma bronchi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hyperkoagulačních stavů - vrozené, získané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icní embolizace, akutní cor pulmonal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undár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 bolestí kloubů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ánové transplantace - obecně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pirační insuficience  - </w:t>
            </w:r>
            <w:r>
              <w:rPr>
                <w:rFonts w:cs="Arial" w:ascii="Arial" w:hAnsi="Arial"/>
                <w:bCs/>
                <w:sz w:val="28"/>
              </w:rPr>
              <w:t>akutní a chronická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í hlavy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ůrná léčba v onkolog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kční vyšetření u nemocí dýchac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oligoanurií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ykardie - diagnostika  a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znam biorytmů v diagnostice, terapii a rehabilita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polyurie 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rFonts w:cs="Arial" w:ascii="Arial" w:hAnsi="Arial"/>
                <w:b/>
                <w:bCs/>
              </w:rPr>
              <w:t xml:space="preserve">(metabolická acidóza, alkalóza – laborator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braz, příklad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kční vyšetření KV systému –  </w:t>
            </w:r>
            <w:r>
              <w:rPr>
                <w:rFonts w:cs="Arial" w:ascii="Arial" w:hAnsi="Arial"/>
                <w:b/>
                <w:bCs/>
              </w:rPr>
              <w:t>pracovní tolerance, anaerobní práh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tachykardie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dory plic, pleury, mediastin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liminační extrakorporální metody  </w:t>
            </w:r>
            <w:r>
              <w:rPr>
                <w:rFonts w:cs="Arial" w:ascii="Arial" w:hAnsi="Arial"/>
                <w:b/>
                <w:bCs/>
              </w:rPr>
              <w:t xml:space="preserve">( hemodialýza, peritoneální dialýz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lazmaferéza.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hepatomegalie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periferních tep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 křečových stavů 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neumokoniózy - silikóza, uhlokopská konió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frotický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rFonts w:cs="Arial" w:ascii="Arial" w:hAnsi="Arial"/>
                <w:b/>
                <w:bCs/>
              </w:rPr>
              <w:t xml:space="preserve">(respirační acidóza, alkalóza – laborator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braz, příklady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matoidní  artritida  (R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urální syndromy - pneumotorax, pleurální výpot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zvětšených uzlin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8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stémová  autoimunní onemocnění poji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ndikace k aplikaci transfuzních přípravků a krevních derivátů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omatózních  stav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8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koidóza, intersticiální plicní proces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čba bolesti, vhodné kombinace, opioidní analgetik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splenomegal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onické  selhání ledv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fika chorob ve stáří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netypické příznaky i průběh nemocí, odli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armakoterapie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leukopenie  x leukocytóz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ronické cor pulmonale,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ic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trava organofosfáty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bolestí v končetinách  </w:t>
            </w:r>
            <w:r>
              <w:rPr>
                <w:rFonts w:cs="Arial" w:ascii="Arial" w:hAnsi="Arial"/>
                <w:b/>
                <w:bCs/>
              </w:rPr>
              <w:t>(cévy, nervy, svaly, klouby)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ymfoproliferativní  onemocnění  – </w:t>
            </w:r>
            <w:r>
              <w:rPr>
                <w:rFonts w:cs="Arial" w:ascii="Arial" w:hAnsi="Arial"/>
                <w:b/>
              </w:rPr>
              <w:t>Hodgkinova choroba a non Hodgkinský lymf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onická obstrukční plicní nemo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 Diagnostika  bradykard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na, hyperurikemie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berkulóza  a  atypické mykobakteri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synkopálních stav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ind w:right="360" w:hanging="0"/>
      <w:rPr/>
    </w:pPr>
    <w:r>
      <w:rPr>
        <w:b/>
        <w:bCs w:val="false"/>
        <w:u w:val="single"/>
      </w:rPr>
      <w:t>Otázky z vnitřního lékařství pro SRZ - rok 2009  a dá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0:00Z</dcterms:created>
  <dc:creator>FNUSA universita - FNUSA </dc:creator>
  <dc:description/>
  <cp:keywords/>
  <dc:language>en-US</dc:language>
  <cp:lastModifiedBy>FNUSA universita - FNUSA </cp:lastModifiedBy>
  <cp:lastPrinted>2009-05-27T10:27:00Z</cp:lastPrinted>
  <dcterms:modified xsi:type="dcterms:W3CDTF">2010-09-24T08:25:00Z</dcterms:modified>
  <cp:revision>25</cp:revision>
  <dc:subject/>
  <dc:title>1</dc:title>
</cp:coreProperties>
</file>