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MEDICAL CHEMISTRY</w:t>
      </w:r>
      <w:r>
        <w:rPr>
          <w:rStyle w:val="PsacstrojHTML"/>
          <w:rFonts w:cs="Times New Roman"/>
          <w:b/>
          <w:sz w:val="24"/>
          <w:szCs w:val="24"/>
        </w:rPr>
        <w:t xml:space="preserve"> </w:t>
        <w:tab/>
        <w:t>VSLC011p</w:t>
      </w:r>
      <w:r>
        <w:rPr>
          <w:b/>
          <w:lang w:val="en-GB"/>
        </w:rPr>
        <w:tab/>
      </w:r>
      <w:r>
        <w:rPr>
          <w:lang w:val="en-GB"/>
        </w:rPr>
        <w:t>1</w:t>
      </w:r>
      <w:r>
        <w:rPr>
          <w:vertAlign w:val="superscript"/>
          <w:lang w:val="en-GB"/>
        </w:rPr>
        <w:t xml:space="preserve">st </w:t>
      </w:r>
      <w:r>
        <w:rPr>
          <w:lang w:val="en-GB"/>
        </w:rPr>
        <w:t>Semester</w:t>
      </w:r>
      <w:r>
        <w:rPr>
          <w:vertAlign w:val="superscript"/>
          <w:lang w:val="en-GB"/>
        </w:rPr>
        <w:tab/>
        <w:tab/>
      </w:r>
      <w:r>
        <w:rPr>
          <w:lang w:val="en-GB"/>
        </w:rPr>
        <w:t>Autumn 2010</w:t>
      </w:r>
    </w:p>
    <w:p>
      <w:pPr>
        <w:pStyle w:val="Normal"/>
        <w:spacing w:before="0" w:after="120"/>
        <w:rPr/>
      </w:pPr>
      <w:r>
        <w:rPr/>
        <w:t>LECTURES</w:t>
        <w:tab/>
        <w:tab/>
        <w:tab/>
        <w:tab/>
        <w:tab/>
        <w:tab/>
        <w:tab/>
        <w:tab/>
        <w:t>Wednesday 10:10 – 12:0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9"/>
        <w:gridCol w:w="8321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eek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83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2 Sep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lutions of substances. Colligative properties of solutions, osmotic pressu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ociation of electrolytes, the equilibria in electrolyte solution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id-base reactions: acids and bases, pH values, calcula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9 Sep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rolysis of 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ffers. Buffers in the human bod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quid colloid dispersions. Surfactants (tensides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6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mical reactions – kinetics, chemical equilibriu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riving force of chemical reactions, free Gibbs energ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idation-reduction reactions. Redox potentials, the e.m. force of a voltaic cell and the relation of it to the reaction free energy change and equilibrium consta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olution equilibria. Precipitation reac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0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 macroelements important for living matter, properties of some of their compounds. Hazardous inorganic chemica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 Oct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chemically important conversions of organic compounds (reactions of alcohols, oxidations and reductions, the citric acid cycle, transaminations of amino acids)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terocyclic compounds of biological impor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cofactors, synthetic pharmaceuticals, drugs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0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tures and properties of monosaccharides and simple sugar derivativ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gosaccharid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7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legal holiday (substitutive lecture 22th Decemb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4 Nov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saccharides. Glycosides, nucleoside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ucleotid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 Dec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tty acids and lipids-comprising alcohols. Triacylglycer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lipids and glycolip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8 Dec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cosanoi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prenoids. Steroids, structures of representative compoun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5 Dec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ndard 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>-amino acids, polarity of the side chains, ionization of amino acids, amino acids as buff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 Dec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ubstitutive lecture</w:t>
            </w:r>
            <w:r>
              <w:rPr>
                <w:lang w:val="en-GB"/>
              </w:rPr>
              <w:t xml:space="preserve"> Nucleic acid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5 Jan.</w:t>
            </w:r>
          </w:p>
        </w:tc>
        <w:tc>
          <w:tcPr>
            <w:tcW w:w="832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ptides, some examples of peptides exhibiting biological activit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teins – main features of structur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ular, fibrous, and membrane proteins. Glycoproteins. Haemoproteins (haem and other tetrapyrrol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ommended textbooks:</w:t>
      </w:r>
    </w:p>
    <w:p>
      <w:pPr>
        <w:pStyle w:val="Normal"/>
        <w:rPr>
          <w:spacing w:val="-6"/>
          <w:lang w:val="en-GB"/>
        </w:rPr>
      </w:pPr>
      <w:r>
        <w:rPr>
          <w:spacing w:val="-6"/>
          <w:lang w:val="en-GB"/>
        </w:rPr>
        <w:t>Táborská, Sláma, et al.: Medical Chemistry I (General and Inorganic Chemistry). Masaryk Univ., 2006</w:t>
      </w:r>
    </w:p>
    <w:p>
      <w:pPr>
        <w:pStyle w:val="Normal"/>
        <w:rPr>
          <w:spacing w:val="-6"/>
          <w:lang w:val="en-GB"/>
        </w:rPr>
      </w:pPr>
      <w:r>
        <w:rPr>
          <w:lang w:val="en-GB"/>
        </w:rPr>
        <w:t>Dostál et al.: Medical Chemistry II (Bioorganic Chemistry). Masaryk University, 2006</w:t>
      </w:r>
    </w:p>
    <w:p>
      <w:pPr>
        <w:pStyle w:val="Normal"/>
        <w:rPr>
          <w:spacing w:val="-6"/>
          <w:lang w:val="en-GB"/>
        </w:rPr>
      </w:pPr>
      <w:r>
        <w:rPr>
          <w:spacing w:val="-6"/>
          <w:lang w:val="en-GB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6:00Z</dcterms:created>
  <dc:creator>taborska</dc:creator>
  <dc:description/>
  <cp:keywords/>
  <dc:language>en-US</dc:language>
  <cp:lastModifiedBy>Nerudová</cp:lastModifiedBy>
  <dcterms:modified xsi:type="dcterms:W3CDTF">2010-09-13T07:46:00Z</dcterms:modified>
  <cp:revision>2</cp:revision>
  <dc:subject/>
  <dc:title>MEDICAL CHEMISTRY </dc:title>
</cp:coreProperties>
</file>