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MEDICAL CHEMISTRY      VSLC011s</w:t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mester</w:t>
        <w:tab/>
        <w:tab/>
        <w:tab/>
        <w:tab/>
      </w:r>
      <w:r>
        <w:rPr>
          <w:b/>
          <w:lang w:val="en-US"/>
        </w:rPr>
        <w:t>Autumn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INARS</w:t>
      </w:r>
    </w:p>
    <w:p>
      <w:pPr>
        <w:pStyle w:val="Normal"/>
        <w:rPr>
          <w:color w:val="484848"/>
          <w:lang w:val="en-US"/>
        </w:rPr>
      </w:pPr>
      <w:r>
        <w:rPr>
          <w:color w:val="484848"/>
          <w:lang w:val="en-US"/>
        </w:rPr>
        <w:t>Students are expected to come to the seminar room at least 5 minutes before the start of the lesson.</w:t>
      </w:r>
    </w:p>
    <w:p>
      <w:pPr>
        <w:pStyle w:val="Normal"/>
        <w:rPr>
          <w:color w:val="484848"/>
          <w:lang w:val="en-US"/>
        </w:rPr>
      </w:pPr>
      <w:r>
        <w:rPr>
          <w:color w:val="48484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. 9.  – 24. 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perties of single particles, mole and molar quantities; concentration of solutions, basic laboratory calcul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. 9. – 1. 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  <w:vertAlign w:val="superscript"/>
                <w:lang w:val="en-US"/>
              </w:rPr>
              <w:t>st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10 Q- </w:t>
            </w:r>
            <w:r>
              <w:rPr>
                <w:i/>
                <w:lang w:val="en-US"/>
              </w:rPr>
              <w:t>Basic laboratory calculation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sociation of electrolytes, activity of ions, ionic strength; osmotic pressure, osmolali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. 10. – 8. 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ci-base reactions – pH of acid, base, and salt solutions, buffers, calcul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1. 10. – 15. 10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rmolecular forces and adsorption. Tensid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 10. – 22. 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  <w:vertAlign w:val="superscript"/>
                <w:lang w:val="en-US"/>
              </w:rPr>
              <w:t>nd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test</w:t>
            </w:r>
            <w:r>
              <w:rPr>
                <w:i/>
                <w:lang w:val="en-US"/>
              </w:rPr>
              <w:t xml:space="preserve"> (12Q- Electrolytes, calculations of pH, hydrolysis of salts, buffers, osmotic pressure, intermolecular forces, tenside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tion kinetics, the law of chemical equilibriu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. 10. – 29. 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in chemical reactions, free energy and equilibrium, relationship between standard free energy change and equilibrium consta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n nomencla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 11. – 5. 11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  <w:vertAlign w:val="superscript"/>
                <w:lang w:val="en-US"/>
              </w:rPr>
              <w:t>rd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12 Q- </w:t>
            </w:r>
            <w:r>
              <w:rPr>
                <w:i/>
                <w:lang w:val="en-US"/>
              </w:rPr>
              <w:t xml:space="preserve">Reaction kinetics, thermodynamics of chemical change, latine nomenclature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ation-reduction reactions, electrode potentials, electrochemical cell potentials and the free energy chan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. 11. – 12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rganic compounds – Part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. 11. – 19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rganic compounds – Part 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. 11. – 26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18 Q-</w:t>
            </w:r>
            <w:r>
              <w:rPr>
                <w:i/>
                <w:lang w:val="en-US"/>
              </w:rPr>
              <w:t>Oxidation-reduction, organic compounds – nomenclature, structures, reaction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terocyclic compounds and their derivativ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. 11. – 3. 1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saccharid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. 12. – 10. 12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12 Q-</w:t>
            </w:r>
            <w:r>
              <w:rPr>
                <w:i/>
                <w:lang w:val="en-US"/>
              </w:rPr>
              <w:t>Heterocycles, saccharide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lipids and steroi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. 12. – 17. 1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ies of amino acids. Proteins – secondary and tertiary structur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1. – 7. 1. 20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redit test (30Q)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commended textbooks</w:t>
      </w:r>
      <w:r>
        <w:rPr>
          <w:lang w:val="en-US"/>
        </w:rPr>
        <w:t>: Medical Chemistry – Seminars (J.Dostal, Brno 2008)</w:t>
      </w:r>
    </w:p>
    <w:p>
      <w:pPr>
        <w:pStyle w:val="Normal"/>
        <w:rPr>
          <w:lang w:val="en-US"/>
        </w:rPr>
      </w:pPr>
      <w:r>
        <w:rPr>
          <w:lang w:val="en-US"/>
        </w:rPr>
        <w:t>Táborská, Sláma: Medical Chemistry I (General and Inorganic Chemistry) Brno 2006</w:t>
      </w:r>
    </w:p>
    <w:p>
      <w:pPr>
        <w:pStyle w:val="Normal"/>
        <w:rPr>
          <w:lang w:val="en-US"/>
        </w:rPr>
      </w:pPr>
      <w:r>
        <w:rPr>
          <w:lang w:val="en-US"/>
        </w:rPr>
        <w:t>Dostál: Medical Chemistry II (Organic Chemistry) Brno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u w:val="single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b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ull (100%) attendance in seminars is the principal condition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If any absence, it must be apologized through Department of Study Affairs </w:t>
      </w:r>
      <w:r>
        <w:rPr>
          <w:rStyle w:val="StrongEmphasis"/>
          <w:lang w:val="en-US"/>
        </w:rPr>
        <w:t>up to five days.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ve revision tests are written in seminars, semestral limit for credit is 49/6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 semestral limit is not fulfilled, student must write the Credit test (limit 12/30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ne repetition of the Credit test is approved.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Deadline for any issue (</w:t>
      </w:r>
      <w:r>
        <w:rPr>
          <w:lang w:val="en-US"/>
        </w:rPr>
        <w:t>making up all missing and justified lessons, passing the credit test)</w:t>
        <w:br/>
      </w:r>
      <w:r>
        <w:rPr>
          <w:rStyle w:val="StrongEmphasis"/>
          <w:lang w:val="en-US"/>
        </w:rPr>
        <w:t>is 21. 1. 2011.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that will not meet this requirement will not be given the course-unit credit.</w:t>
      </w:r>
    </w:p>
    <w:p>
      <w:pPr>
        <w:pStyle w:val="Normal"/>
        <w:rPr/>
      </w:pPr>
      <w:r>
        <w:rPr>
          <w:lang w:val="en-US"/>
        </w:rPr>
        <w:t xml:space="preserve">Obtaining of course-unit credits of seminars is the pre-requisite for registration to the examination of Medical chemistry and for enrollment of Biochemistry in the Spring semester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6:00Z</dcterms:created>
  <dc:creator>taborska</dc:creator>
  <dc:description/>
  <cp:keywords/>
  <dc:language>en-US</dc:language>
  <cp:lastModifiedBy>Nerudová</cp:lastModifiedBy>
  <dcterms:modified xsi:type="dcterms:W3CDTF">2010-09-13T07:24:00Z</dcterms:modified>
  <cp:revision>4</cp:revision>
  <dc:subject/>
  <dc:title>MEDICAL CHEMISTRY      VSLC011s</dc:title>
</cp:coreProperties>
</file>