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EDICAL CHEMISTRY</w:t>
        <w:tab/>
      </w: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 xml:space="preserve">st </w:t>
      </w:r>
      <w:r>
        <w:rPr>
          <w:rFonts w:cs="Arial" w:ascii="Arial" w:hAnsi="Arial"/>
          <w:lang w:val="en-GB"/>
        </w:rPr>
        <w:t>Semester</w:t>
      </w:r>
      <w:r>
        <w:rPr>
          <w:rFonts w:cs="Arial" w:ascii="Arial" w:hAnsi="Arial"/>
          <w:vertAlign w:val="superscript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>Autumn</w:t>
      </w:r>
      <w:r>
        <w:rPr>
          <w:rFonts w:cs="Arial" w:ascii="Arial" w:hAnsi="Arial"/>
          <w:b/>
          <w:vertAlign w:val="superscript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2010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CTURES</w:t>
        <w:tab/>
        <w:tab/>
        <w:tab/>
        <w:tab/>
        <w:tab/>
        <w:tab/>
        <w:tab/>
        <w:tab/>
        <w:t>Wednesday 15:50 – 17:30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>Once a two weeks</w:t>
      </w: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Dentistr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week    </w:t>
        <w:tab/>
        <w:t>Acid-Base reactions, dissociation, buffers, buffer systems in the body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9. 9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week  </w:t>
        <w:tab/>
        <w:t>Energy in chemical reactions, kinetics, chemical equilibrium, redox reaction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 10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/>
      </w:pPr>
      <w:r>
        <w:rPr>
          <w:rFonts w:cs="Arial" w:ascii="Arial" w:hAnsi="Arial"/>
          <w:lang w:val="en-US"/>
        </w:rPr>
        <w:t xml:space="preserve">6. week  </w:t>
        <w:tab/>
        <w:t>Selected reactions of organic compounds (alcohols, carboxylic acids, citric aci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7. 10. </w:t>
        <w:tab/>
        <w:t>cycle, transamination)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8. week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</w:t>
        <w:tab/>
        <w:t>Structure and properties of saccharides. Polysaccharides. Glycosides.</w:t>
      </w:r>
    </w:p>
    <w:p>
      <w:pPr>
        <w:pStyle w:val="Normal"/>
        <w:ind w:left="1843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0. 11.</w:t>
        <w:tab/>
        <w:t>Nucle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/>
      </w:pPr>
      <w:r>
        <w:rPr>
          <w:rFonts w:cs="Arial" w:ascii="Arial" w:hAnsi="Arial"/>
          <w:lang w:val="en-US"/>
        </w:rPr>
        <w:t xml:space="preserve">10. week  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Fatty acids, triacylglycerols, phospholipids, glycolipids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.11.</w:t>
      </w:r>
      <w:r>
        <w:rPr>
          <w:rFonts w:cs="Arial" w:ascii="Arial" w:hAnsi="Arial"/>
          <w:b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Steroids, steroidal hormones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week   </w:t>
        <w:tab/>
        <w:t>Selected elements and their properties.</w:t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8.12. </w:t>
        <w:tab/>
        <w:tab/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week</w:t>
      </w:r>
      <w:r>
        <w:rPr>
          <w:rFonts w:cs="Arial" w:ascii="Arial" w:hAnsi="Arial"/>
          <w:i/>
          <w:lang w:val="en-US"/>
        </w:rPr>
        <w:t xml:space="preserve">   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Dental material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5.1. 2011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eratur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áborská, Sláma.: Medical chemistry 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tál: Medical chemistry I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CPRDc1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7:00Z</dcterms:created>
  <dc:creator>Biochemie</dc:creator>
  <dc:description/>
  <cp:keywords/>
  <dc:language>en-US</dc:language>
  <cp:lastModifiedBy>taborska</cp:lastModifiedBy>
  <cp:lastPrinted>2004-09-17T09:04:00Z</cp:lastPrinted>
  <dcterms:modified xsi:type="dcterms:W3CDTF">2010-09-15T06:27:00Z</dcterms:modified>
  <cp:revision>2</cp:revision>
  <dc:subject/>
  <dc:title>1. ročník VŠEOBECNÉ LÉKAŘSTVÍ a STOMATOLOGIE Letní semestr 1997</dc:title>
</cp:coreProperties>
</file>