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lass I. cavity preparation and resto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 pit and fissure restorations.</w:t>
      </w:r>
      <w:r>
        <w:rPr/>
        <w:t xml:space="preserve"> They are assigned in to three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Restorations on </w:t>
      </w:r>
      <w:r>
        <w:rPr>
          <w:u w:val="single"/>
        </w:rPr>
        <w:t>occlusal surface of premolars and molar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Restorations in foramina coeca – usually on </w:t>
      </w:r>
      <w:r>
        <w:rPr>
          <w:u w:val="single"/>
        </w:rPr>
        <w:t>occlusal two thirds of the facial and lingual surfaces of molars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Restorations on oral surface of </w:t>
      </w:r>
      <w:r>
        <w:rPr>
          <w:u w:val="single"/>
        </w:rPr>
        <w:t>maxillary incisors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aterials: Amalgam, compo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alg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ertinent material qualities and propeties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trength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Longevity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Ease of us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Clinically proven suces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Indications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Moderate to large restor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Restorations that are not in highly aesthetics area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Restorations that have heavy occlusal contact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Restorations that cannot be well isolated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Restorations that extend onto the root surfac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Abutment teeth for removable partioal dentures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>Contraindications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Aesthetically prominent areas of posterior teeth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Small moderate classes I. that can be well isolated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>Clinical technique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  <w:u w:val="single"/>
        </w:rPr>
        <w:t xml:space="preserve">Acces to the caries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From the occlusal surface using the fissure bur (or diamond burs, see below)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Outline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Ideal outline includes all occlusal pits and fissures. If crista transversa od obliqua are no affected, it is recommended no to prepare them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sistance principles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3.1.Keep the facial and lingual margin extensionsas minimal as possible between the central groove and the cusp tips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3.2. Extending the outline to include fissures, thereby placing the margins on relatively smooth sopund tooth structure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3.3. Minimally extending into the marginal ridge without removing dentinal support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3.4. Eliminating a weak wall of enamel by joining teo outlines that come close togethe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Enamel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Nevel leave the enamel undermined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3.6. All corners are round, the bottom smooth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Retention principles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4.1. Prepare the box – the bottom is in dentin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4.2. Undercuts can be prepared, the proximal ridges must not be weakened!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/>
      </w:pPr>
      <w:r>
        <w:rPr>
          <w:b/>
          <w:u w:val="single"/>
        </w:rPr>
        <w:t xml:space="preserve">Removal of carious, infected, dentin and remaining defective enamel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Removal of carious infected dentin is accomplish a discoid type spoon excavator or a slowly revolving , round carbid bur of appropriate size. Using the largest instrument that fits the carious area is sefest because it is likely to penetrate the tooth uncontrolabl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6. Finishing and polishing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he outline must be smooth – do it with the fine grit diamond bur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hese information are the most important one, they are sufficientfor the preclinical part ox the stud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he information can be found in the Sturdevandt´s book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he principles of the preparation 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Notice the form of the cavity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383540</wp:posOffset>
                </wp:positionV>
                <wp:extent cx="2016760" cy="673100"/>
                <wp:effectExtent l="1905" t="444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30.2pt" to="299.85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la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3205</wp:posOffset>
                </wp:positionV>
                <wp:extent cx="114300" cy="457200"/>
                <wp:effectExtent l="5080" t="127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15pt" to="53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mola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drawing>
          <wp:inline distT="0" distB="0" distL="0" distR="0">
            <wp:extent cx="1311910" cy="178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The outlines depend on  morphology of the occlusal surface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48:00Z</dcterms:created>
  <dc:creator>Lenka Roubalikova</dc:creator>
  <dc:description/>
  <cp:keywords/>
  <dc:language>en-US</dc:language>
  <cp:lastModifiedBy>Lenka Roubalikova</cp:lastModifiedBy>
  <dcterms:modified xsi:type="dcterms:W3CDTF">2010-11-09T05:15:00Z</dcterms:modified>
  <cp:revision>2</cp:revision>
  <dc:subject/>
  <dc:title>Class I</dc:title>
</cp:coreProperties>
</file>