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MA0121 Matematika I  a  BOMA0122 Matematika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BOMA0121c Matematika I  je ukončen zápočtem, BOMA0122cp  Matematika II zápočtem a zkouškou. Podmínkou pro udělení zápočtu v obou semestrech je napsat zápočtovou písemnou práci minimálně na 5 bodů z 10. Max. 5 bodů může student získat také během jednoho semestru na cvičeních (způsob bude upřesněn na cvičení). Podmínkou pro přihlášení na zkoušku je splnění obou zápočtů. Zkouška bude formou písemnou a ústní. Písemná část bude ohodnocena max. 30 body a budou přičteny body z obou zápočtů. Známka z písemné části bude určena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0-25)   </w:t>
        <w:tab/>
        <w:t>F</w:t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25-30) </w:t>
        <w:tab/>
        <w:t>E</w:t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30-35) </w:t>
        <w:tab/>
        <w:t>D</w:t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35-40) </w:t>
        <w:tab/>
        <w:t>C</w:t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 xml:space="preserve">40-45) </w:t>
        <w:tab/>
        <w:t>B</w:t>
      </w:r>
    </w:p>
    <w:p>
      <w:pPr>
        <w:pStyle w:val="Normal"/>
        <w:rPr/>
      </w:pPr>
      <w:r>
        <w:rPr/>
        <w:t xml:space="preserve">45 a více 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ústní části nebude připuštěn student s ohodnocením F z písem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informace o předmětu, vypsání termínů zkoušky apod. jsou nebo budou během semestru vyvěšeny na </w:t>
      </w:r>
      <w:hyperlink r:id="rId2">
        <w:r>
          <w:rPr>
            <w:rStyle w:val="InternetLink"/>
          </w:rPr>
          <w:t>is.muni.cz</w:t>
        </w:r>
      </w:hyperlink>
      <w:r>
        <w:rPr/>
        <w:t xml:space="preserve">. Informace také můžete hledat na mé </w:t>
      </w:r>
      <w:hyperlink r:id="rId3">
        <w:r>
          <w:rPr>
            <w:rStyle w:val="InternetLink"/>
          </w:rPr>
          <w:t>webové stránce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na ISu prosím čtěte pečliv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enka Přiby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earning/warp.pl?fakulta=1411;obdobi=3504;kod=BOMA0121p" TargetMode="External"/><Relationship Id="rId3" Type="http://schemas.openxmlformats.org/officeDocument/2006/relationships/hyperlink" Target="http://www.math.muni.cz/~pribylo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5:00Z</dcterms:created>
  <dc:creator>pribylova</dc:creator>
  <dc:description/>
  <cp:keywords/>
  <dc:language>en-US</dc:language>
  <cp:lastModifiedBy>pribylova</cp:lastModifiedBy>
  <dcterms:modified xsi:type="dcterms:W3CDTF">2006-09-19T10:48:00Z</dcterms:modified>
  <cp:revision>1</cp:revision>
  <dc:subject/>
  <dc:title>BOMA0121 Matematika I  a  BOMA0122 Matematika II</dc:title>
</cp:coreProperties>
</file>