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gr. Březková</w:t>
      </w:r>
    </w:p>
    <w:p>
      <w:pPr>
        <w:pStyle w:val="Normal"/>
        <w:jc w:val="center"/>
        <w:rPr/>
      </w:pPr>
      <w:r>
        <w:rPr/>
        <w:t>Poradna pro výživu a odvykání kouření, Žlutý kopec</w:t>
      </w:r>
    </w:p>
    <w:p>
      <w:pPr>
        <w:pStyle w:val="Normal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jmé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ondělí 26.9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Nejedlá 15-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.11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Šindelářová 8-13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8.9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vátek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3.11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Kašparová 13-18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29.9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Majerová 13-18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4.11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highlight w:val="yellow"/>
              </w:rPr>
              <w:t>Kašpárková 8-12 (omlouvám se, termín musím zrušit kvůli služební cestě)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ondělí 3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oložílková 15-2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9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highlight w:val="yellow"/>
              </w:rPr>
              <w:t>Jandurová 8-13 (správně NE)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5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rášková 8-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10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Voznicová 13-18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6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táčková 13-18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11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Hladíková 8-12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ondělí 10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Klímová 15-2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6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highlight w:val="yellow"/>
              </w:rPr>
              <w:t>Ne (správně může být: Jandurová 8-13</w:t>
            </w:r>
            <w:r>
              <w:rPr/>
              <w:t>)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2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leníček 8-13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6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  <w:t>13-16h (zatím volný termín)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13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Müllerová 13-1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18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Brázdová 8-12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ondělí 17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  <w:t>Gregorová 14-19</w:t>
            </w:r>
          </w:p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  <w:t>(termín jsem zrušila, potřeba nahradit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3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Mareková 8-13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9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Helešicová 8-13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3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  <w:t>13-16h (zatím volný termín)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20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erglová 13-1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24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Jiřičková 13-18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ondělí 24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Majerová 15-2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25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N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6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Voznicová 8-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30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Benesová 8-13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27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Bočková 8-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30.1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  <w:t>13-16h (zatím volný termín)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ondělí 31.10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ohnalová 14-1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1.12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Odložilová 13-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gr. Březková</w:t>
      </w:r>
    </w:p>
    <w:p>
      <w:pPr>
        <w:pStyle w:val="Normal"/>
        <w:jc w:val="center"/>
        <w:rPr/>
      </w:pPr>
      <w:r>
        <w:rPr/>
        <w:t>Poradna pro výživu a odvykání kouření, Žlutý kopec</w:t>
      </w:r>
    </w:p>
    <w:p>
      <w:pPr>
        <w:pStyle w:val="Normal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jmé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2.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Šotková 8-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5.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  <w:t>13-16h (zatím volný termín)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7.12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Otáhalová 8-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26.1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Kašpárková 13-18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7.12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  <w:t>13-16h (zatím volný termín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27.1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Jandurová 8-12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8.12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Korcová 13-1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.2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rášková 8-13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9.12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Gregorská 8-1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.2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  <w:t>13-16h (zatím volný termín)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4.12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Müllerová 8-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2.2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Helešicová 13-18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4.12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  <w:t>13-16h (zatím volný termín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3.2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ohnalová 8-1ě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15.12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Trenzová 13-1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8.2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Nejedlá 8-13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16.12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Mezníková 8-1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8.2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  <w:t>13-16h (zatím volný termín)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1.12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Coufalová 8-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9.2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Klímová 13-18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1.12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  <w:t>13-16h (zatím volný termín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10.2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Otáhalová 8-12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22.12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táčková 13-18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5.2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Hlobilová 8-13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23.12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Jiřičková 8-1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5.2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  <w:t>13-16h (zatím volný termín)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1.1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highlight w:val="yellow"/>
              </w:rPr>
              <w:t>Vachlová 8-13h (správně NE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16.2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Koloničná 13-18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12.1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Mezníková 13-18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17.2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Koloničná 8-12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Pátek 13.1.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Gregovská 8-12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2.2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Jiřičková 8-13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8.1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highlight w:val="yellow"/>
              </w:rPr>
              <w:t>Ne (správně může být: Vachalová 8-13h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2.2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  <w:t>13-16h (zatím volný termín)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8.1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  <w:t>13-16h (zatím volný termín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23.2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Coufalová 13-18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19.1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Vachalová 13-18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24.2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Hlobilová 8-12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20.1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Volavá 8-12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9.2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Trenzová 8-13h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5.1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obotková 8-13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9.2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  <w:t>13-16h (zatím volný termí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23:23:00Z</dcterms:created>
  <dc:creator>Brezkova</dc:creator>
  <dc:description/>
  <cp:keywords/>
  <dc:language>en-US</dc:language>
  <cp:lastModifiedBy>Vaše jméno</cp:lastModifiedBy>
  <cp:lastPrinted>2011-09-20T08:35:00Z</cp:lastPrinted>
  <dcterms:modified xsi:type="dcterms:W3CDTF">2011-10-29T07:03:00Z</dcterms:modified>
  <cp:revision>5</cp:revision>
  <dc:subject/>
  <dc:title>Mgr</dc:title>
</cp:coreProperties>
</file>