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AXE Obezitologická poradna, Mgr. Mottlová, Ph.D. (2. a 3. ročník)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kontakt: FN USA, budova J, 2. patro, vcchod z mendlova náměstí, ambulance endokrinologie, </w:t>
        <w:br/>
        <w:t xml:space="preserve">tel: 543 182 321, </w:t>
      </w:r>
      <w:hyperlink r:id="rId2">
        <w:r>
          <w:rPr>
            <w:rStyle w:val="InternetLink"/>
            <w:lang w:bidi="zxx"/>
          </w:rPr>
          <w:t>alena.mottlova@fnusa.cz</w:t>
        </w:r>
      </w:hyperlink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otřeba: plášť, přezuvky, jmenovky, potvrzení o praxi </w:t>
      </w:r>
      <w:r>
        <w:rPr>
          <w:rFonts w:cs="Tahoma"/>
          <w:b/>
          <w:bCs/>
          <w:u w:val="single"/>
          <w:lang w:bidi="zxx"/>
        </w:rPr>
        <w:t>!!! zapsat se 2krát po dvojicích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tbl>
      <w:tblPr>
        <w:tblW w:w="9594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194"/>
        <w:gridCol w:w="2213"/>
        <w:gridCol w:w="2193"/>
        <w:gridCol w:w="2191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-9:3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:30-11h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-12:3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:30-14h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.9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táč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obotková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táč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obotková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táč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obotková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.9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ložíl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Coufalová 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ložíl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oufalová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ložíl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oufalová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10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10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oloničn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regovská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oloničn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regovská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oloničn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regovská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10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10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hnal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límová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hnal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límová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hnal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límová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t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10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10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Vachalová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.10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Vachalová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.10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Hladí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areková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Hladí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areková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Hladí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areková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t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.10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áš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ajerová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áš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ajerová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áš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ajerová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.10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.10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.10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Jiřič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ašparová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Jiřič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ašparová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11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t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11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11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Šotková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Volavá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Šot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Volavá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Šot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Volavá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11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11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AXE Obezitologická poradna, Mgr. Mottlová, Ph.D. (2. a 3. ročník)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kontakt: FN USA, budova J, 2. patro, vcchod z mendlova náměstí, ambulance endokrinologie, </w:t>
        <w:br/>
        <w:t xml:space="preserve">tel: 543 182 321, </w:t>
      </w:r>
      <w:hyperlink r:id="rId3">
        <w:r>
          <w:rPr>
            <w:rStyle w:val="InternetLink"/>
            <w:lang w:bidi="zxx"/>
          </w:rPr>
          <w:t>alena.mottlova@fnusa.cz</w:t>
        </w:r>
      </w:hyperlink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otřeba: plášť, přezuvky, jmenovky, potvrzení o praxi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594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194"/>
        <w:gridCol w:w="2213"/>
        <w:gridCol w:w="2193"/>
        <w:gridCol w:w="2191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-9:3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:30-11h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-12:3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:30-14h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11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rázd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očková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rázd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očková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rázd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očková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11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.11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.11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.11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ezní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Nejedlá 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ezní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ejedlá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ezní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ejedlá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.11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Jiřičková</w:t>
            </w:r>
          </w:p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ašparová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.11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12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12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12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12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12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.12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12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.12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ottlova@fnusa.cz" TargetMode="External"/><Relationship Id="rId3" Type="http://schemas.openxmlformats.org/officeDocument/2006/relationships/hyperlink" Target="mailto:alena.mottlova@fnus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15:00Z</dcterms:created>
  <dc:creator>Veronika Březková</dc:creator>
  <dc:description/>
  <cp:keywords/>
  <dc:language>en-US</dc:language>
  <cp:lastModifiedBy>Brezkova</cp:lastModifiedBy>
  <cp:lastPrinted>2113-01-01T00:00:00Z</cp:lastPrinted>
  <dcterms:modified xsi:type="dcterms:W3CDTF">2011-09-22T15:05:00Z</dcterms:modified>
  <cp:revision>2</cp:revision>
  <dc:subject/>
  <dc:title/>
</cp:coreProperties>
</file>