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MUDr. Dastych, FN Bohunice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PRAXE: 3. ročník, Nutriční terapeut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tbl>
      <w:tblPr>
        <w:tblW w:w="926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12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Úterý 9-12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Jméno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Jméno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4.10.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Zajíčková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Drobníková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1.10.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Dvorská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Buchtová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8.10.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Bartoníková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Koláčková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25.10.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Fialová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Ulrychová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.11.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Foltýnová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Caklová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8.11.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Baranová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Pifková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5.11.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Bacovská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Miháliková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22.11.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Krčková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Lisníková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29.11.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Matějková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6.12.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3.12.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20.12.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6:22:00Z</dcterms:created>
  <dc:creator>Vaše jméno</dc:creator>
  <dc:description/>
  <cp:keywords/>
  <dc:language>en-US</dc:language>
  <cp:lastModifiedBy>Vaše jméno</cp:lastModifiedBy>
  <cp:lastPrinted>2113-01-01T00:00:00Z</cp:lastPrinted>
  <dcterms:modified xsi:type="dcterms:W3CDTF">2011-10-13T19:05:00Z</dcterms:modified>
  <cp:revision>2</cp:revision>
  <dc:subject/>
  <dc:title/>
</cp:coreProperties>
</file>