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gr. Ondrušová, FN Bohunic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Psychiatrická klinika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3. ročník, Nutriční terapeut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zapsat se 1krát a postupně do nejbližších termínů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tbl>
      <w:tblPr>
        <w:tblW w:w="92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3"/>
        <w:gridCol w:w="2313"/>
        <w:gridCol w:w="232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Datum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vždy od 7h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o 26.9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Zajíčková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vorská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robníková</w:t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5.10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oltýnová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aklová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ranová</w:t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12.10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chtová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tějková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otolářová</w:t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19.10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isníková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rčková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iháliková</w:t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26.10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ialová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Ulrychová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ifková</w:t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2.11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rtoníková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oláčková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covská</w:t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 9.11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42:00Z</dcterms:created>
  <dc:creator>Vaše jméno</dc:creator>
  <dc:description/>
  <cp:keywords/>
  <dc:language>en-US</dc:language>
  <cp:lastModifiedBy>Brezkova</cp:lastModifiedBy>
  <cp:lastPrinted>2113-01-01T00:00:00Z</cp:lastPrinted>
  <dcterms:modified xsi:type="dcterms:W3CDTF">2011-10-06T16:42:00Z</dcterms:modified>
  <cp:revision>2</cp:revision>
  <dc:subject/>
  <dc:title>Mgr</dc:title>
</cp:coreProperties>
</file>