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Žáková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vorsk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cht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ají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ob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ia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lry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toní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lá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oltýn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ak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háli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is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covsk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f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těj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4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1-10-13T19:05:00Z</dcterms:modified>
  <cp:revision>2</cp:revision>
  <dc:subject/>
  <dc:title/>
</cp:coreProperties>
</file>