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ÝŽIVA V OCHRANĚ  A PODPOŘE VEŘEJNÉHO ZDRAVÍ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bor: Nutriční terapeut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/>
        <w:t>PODZIM 2011 – 2. ročník – PŘEDNÁŠKY (úterý 9:10 – 10:50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4838"/>
        <w:gridCol w:w="4059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éma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dnášející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20.9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Úvod do předmětu, práce ve výživové poradně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Březk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.9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Hodnocení výživové spotřeby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ahoma"/>
                <w:lang w:bidi="zxx"/>
              </w:rPr>
              <w:t>Mgr. Šubrt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10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Výživové chování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Prof. Brázd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10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Výživové doporučení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Šubrt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.10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Výživová politika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Prof. Brázd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.10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Nutriční epidemiologie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Šubrt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11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Gykemický index a nálož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Štajnochr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11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Nejčastější malnutrice v ČR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Papež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11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Výživa a reklama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Pruša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.11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Pitný režim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Mgr. Petrová 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.11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Jód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UDr. Ryšavá – společně s 3. ročníkem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12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Hodnocení výživového stavu/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Březková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12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Kojení I.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Kallusová 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.12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Kojení II.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Kallusová 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1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Výživa psychika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Březková</w:t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PODZIM 2011 – 2. ročník – CVIČENÍ (středa 14:00 – 15:40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5"/>
        <w:gridCol w:w="4184"/>
        <w:gridCol w:w="4059"/>
      </w:tblGrid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éma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dnášející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21.9./5.10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pracování svého jídelníčku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Březková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10./19.10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ýživa a finance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Ing. Jackowská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.10./2.1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ritické čtení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Mgr. Březková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11./16.1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azuistický jídelníček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Ing. Mrázková 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11./23.11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trifilm I. a II.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ahoma"/>
                <w:lang w:bidi="zxx"/>
              </w:rPr>
              <w:t>Mgr. Pruša</w:t>
            </w:r>
            <w:r>
              <w:rPr>
                <w:rFonts w:eastAsia="Times New Roman" w:cs="Tahoma"/>
                <w:b/>
                <w:bCs/>
                <w:lang w:bidi="zxx"/>
              </w:rPr>
              <w:t xml:space="preserve"> (8-11h)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.12./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ojení 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 xml:space="preserve">Kallusová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0:00Z</dcterms:created>
  <dc:creator>Brezkova</dc:creator>
  <dc:description/>
  <cp:keywords/>
  <dc:language>en-US</dc:language>
  <cp:lastModifiedBy>Brezkova</cp:lastModifiedBy>
  <dcterms:modified xsi:type="dcterms:W3CDTF">2011-09-21T09:22:00Z</dcterms:modified>
  <cp:revision>1</cp:revision>
  <dc:subject/>
  <dc:title>VÝŽIVA V OCHRANĚ  A PODPOŘE VEŘEJNÉHO ZDRAVÍ</dc:title>
</cp:coreProperties>
</file>