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ORETICKÁ ČÁS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Hodnocení výživové spotřeby: individuální metody záznam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erminologie nutriční epidemiologie – prevalence, incidence, úmrtnost, smrtnost, spolehlivost a validita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livy reklamy v oblasti výživy (pozitivní a negativní aspekty rekla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dpora správné výži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tekutin - význam tekutin, množství, co zahrnout do pitného režimu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valita nápojů - co tvoří základ pitného režimu, mineralizace 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em malnutrice a uveďte dělení malnutri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Jaké zdravotní důsledky bude mít vyloučení tuku ze strav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při kojení a jejich řešení, hodnocení prospívání dítěte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hody kojení pro matku a dítě + kontraindikace ko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dmínky úspěšného kojení - co je rooming in, správné přiložení, kdy dítě přiložit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avádění příkrmů a rizika z něj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atolecí negativizmus a rizika z něho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energie (změny), sacharidů, bílkovin a tuků u školáků a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znam potřeby vitaminů a minerálních látek u školáků a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ztah fyziologických změn (hormonálních) a nutričních potřeb v období dospí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sychosociální vývoj a rizika ve výživě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anorexie, typ klientky s MA (psychický + fyzický st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Mentální bulimie, typ klientky s MB (psychický + fyzický st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i poruchách příjmu pot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rekoncepční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deficity v těhot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v době lak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Specifika výživy: hormonální antikoncepce, alkoholizmus, kouření, menopau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Fyziologické změny ve stáří a jejich souvislost s výživou a výživovým stavem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výživy u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Základní doporučení pro výživu ve stáří - jednotlivé typy, stručná charakteris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utriční a zdravotní aspekty alternativních způsobů stravování - možná rizika versus příno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Alternativní způsob stravování - rizikové nutriční složky, rizikové populační skup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i vytrvalostním spor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ed a po výk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chova k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klady podpory veřejného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prava projektu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osteoporózy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osteoporózy: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Prevence osteoporózy: pohybová aktivita, tabakizm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kardiovaskulárních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kardiovaskulárních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kardiovaskulárních onemocnění: výživa a životní s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diabetes mellitus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diabetes mellitus 2. typ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DM 2. typu: výživa a životní s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metabolického syndromu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metabolického syndro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nádorového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nádorového onemocnění: výživa a životní s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vropský kodex proti rakovině, WHO a prevence nádorového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a rizikových skupin obyvatelstva (narkomani, alkoholici, Rómov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ubní zdrav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Funkční potrav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Kouřen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Biopotraviny a bio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Znační potrav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Legislativní opora</w:t>
      </w:r>
      <w:r>
        <w:rPr>
          <w:sz w:val="23"/>
          <w:szCs w:val="23"/>
        </w:rPr>
        <w:t xml:space="preserve"> školního strav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tátní garance školního stravování a související předpisy hygieny a ochrany zdrav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obezity. Etiologie a patogenez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Hlavní zásady terapi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jem zdravotní postižení, jednotlivé ty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Faktory, které mohou negativně ovlivňovat výživu a výživový stav zdravotně postižených osob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KTICKÁ ČÁST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intervenční projekt s cílem snížit riziko osteoporózy u klimakterických žen. Vysvětlete důležitost projektu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3"/>
          <w:szCs w:val="23"/>
        </w:rPr>
        <w:t>Navrhněte intervenční projekt s cílem snížit riziko anémie u dospívajících dívek. Vysvětlete důležitost projektu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intervenční projekt s cílem zvýšit přísun n-3 mastných kyselin jako prevenci kardiovaskulárních onemocnění. Vysvětlete důležitost projektu a navrženého postup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1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2-01-09T22:31:00Z</dcterms:modified>
  <cp:revision>2</cp:revision>
  <dc:subject/>
  <dc:title/>
</cp:coreProperties>
</file>