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VÝŽIVA V OCHRANĚ  A PODPOŘE VEŘEJNÉHO ZDRAVÍ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obor: Nutriční terapeut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sylabu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/>
      </w:pPr>
      <w:r>
        <w:rPr/>
        <w:t>PODZIM 2011 – 3. ročník (úterý 11:00 – 13:15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4838"/>
        <w:gridCol w:w="4059"/>
      </w:tblGrid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éma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dnášející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20.9.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 xml:space="preserve">Prevence osteoporózy 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Mgr. Březková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.9.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 xml:space="preserve">Prevence obezity a výživa 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Ing. Jackowská (Mgr. Poslušná)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/>
                <w:lang w:bidi="zxx"/>
              </w:rPr>
              <w:t>4.10.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Projekty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MVDr. Matějová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10.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 xml:space="preserve">Výživa Romů, bezdomovců a narkomanů 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Mgr. Piskáčková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8.10.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Společné stravování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Bc. Packová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.10.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ahoma"/>
                <w:lang w:bidi="zxx"/>
              </w:rPr>
              <w:t xml:space="preserve">Biopotraviny / </w:t>
            </w:r>
            <w:r>
              <w:rPr>
                <w:rFonts w:cs="Tahoma"/>
                <w:lang w:bidi="zxx"/>
              </w:rPr>
              <w:t>Výživa a zubní zdraví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ahoma"/>
                <w:lang w:bidi="zxx"/>
              </w:rPr>
              <w:t>Mgr. Vašková /</w:t>
            </w:r>
            <w:r>
              <w:rPr>
                <w:rFonts w:cs="Tahoma"/>
                <w:lang w:bidi="zxx"/>
              </w:rPr>
              <w:t xml:space="preserve"> Ing. Mrázková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11.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ahoma"/>
                <w:lang w:bidi="zxx"/>
              </w:rPr>
              <w:t xml:space="preserve">Prevence kardiovaskulárního onemocnění a DM II. typu 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g. Mrázková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11.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Výživa a kouření/ Fruktóza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Mgr. Mlčochová/ Mgr. Papežová</w:t>
            </w:r>
          </w:p>
        </w:tc>
      </w:tr>
      <w:tr>
        <w:trPr>
          <w:trHeight w:val="359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.11.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 xml:space="preserve">Doplňky stravy a potraviny pro zvláštní výživu 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Mgr. Pruša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2.11.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Výživa postižených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 xml:space="preserve">Mgr. Petrová 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.11.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b/>
                <w:b/>
                <w:bCs/>
                <w:lang w:bidi="zxx"/>
              </w:rPr>
            </w:pPr>
            <w:r>
              <w:rPr>
                <w:rFonts w:eastAsia="Times New Roman" w:cs="Tahoma"/>
                <w:lang w:bidi="zxx"/>
              </w:rPr>
              <w:t xml:space="preserve">Jód </w:t>
            </w:r>
            <w:r>
              <w:rPr>
                <w:rFonts w:eastAsia="Times New Roman" w:cs="Tahoma"/>
                <w:b/>
                <w:bCs/>
                <w:lang w:bidi="zxx"/>
              </w:rPr>
              <w:t>(9:10-10:50</w:t>
            </w:r>
            <w:r>
              <w:rPr>
                <w:rFonts w:eastAsia="Times New Roman" w:cs="Tahoma"/>
                <w:bCs/>
                <w:lang w:bidi="zxx"/>
              </w:rPr>
              <w:t>)/Výživa seniorů + Alternativní výživové směry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MUDr. Ryšavá – společně s 3. ročníkem/ Mgr. Petrová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12.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Označování potravin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Ing. Koudelka/Ing. Pavelková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.12.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 xml:space="preserve">Nádorové onemocnění a výživa 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Bc. Bischofová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.12.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dravotní a výživová tvrzení/Označování doplňků stravy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UDr. Nováková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1.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Projekty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MVDr. Matějová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35:00Z</dcterms:created>
  <dc:creator>Veronika Březková</dc:creator>
  <dc:description/>
  <cp:keywords/>
  <dc:language>en-US</dc:language>
  <cp:lastModifiedBy>Brezkova</cp:lastModifiedBy>
  <cp:lastPrinted>2011-09-20T08:24:00Z</cp:lastPrinted>
  <dcterms:modified xsi:type="dcterms:W3CDTF">2011-09-21T09:35:00Z</dcterms:modified>
  <cp:revision>3</cp:revision>
  <dc:subject/>
  <dc:title>VÝŽIVA V OCHRANĚ  A PODPOŘE VEŘEJNÉHO ZDRAVÍ</dc:title>
</cp:coreProperties>
</file>