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torské studium - Trendy  v lékařské imunologii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monogram výu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ísto:</w:t>
      </w:r>
      <w:r>
        <w:rPr>
          <w:rFonts w:cs="Arial" w:ascii="Arial" w:hAnsi="Arial"/>
          <w:sz w:val="22"/>
          <w:szCs w:val="22"/>
        </w:rPr>
        <w:t xml:space="preserve"> posluchárna Kliniky otolaryngologie a chirurgie hlavy a krku FN u sv. Anny              v Brně ( hlavní budova 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ermín: </w:t>
        <w:tab/>
        <w:t>02. 11.  a  09. 11. 2011  od   13:30 hod.  do  16:00 ho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gram:</w:t>
        <w:tab/>
        <w:t xml:space="preserve"> 02. 11.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e adaptivních imunitních reakcí ( prof. J. Litzman, CS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unitní systém ve funkčním řádu organismu ( prof. J. Lokaj, CS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rogram: </w:t>
        <w:tab/>
        <w:t>09.11. 20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yužívání molekulární genetiky v lékařské imunologii ( dr. T. Freiberger, Ph.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e: od klinického fenotypu k molekulární podstatě ( doc. V. Thon, Ph.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7:00Z</dcterms:created>
  <dc:creator>uziv</dc:creator>
  <dc:description/>
  <cp:keywords/>
  <dc:language>en-US</dc:language>
  <cp:lastModifiedBy>uziv</cp:lastModifiedBy>
  <cp:lastPrinted>2011-09-19T08:27:00Z</cp:lastPrinted>
  <dcterms:modified xsi:type="dcterms:W3CDTF">2011-09-19T06:40:00Z</dcterms:modified>
  <cp:revision>8</cp:revision>
  <dc:subject/>
  <dc:title>Doktorské studium - Trendy  v lékařské imunologii</dc:title>
</cp:coreProperties>
</file>