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ní Andrášková, diabetologie, FN US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/>
      </w:pPr>
      <w:r>
        <w:rPr/>
        <w:t>zapsat se 2krát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ondělí 7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Jméno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n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chán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če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l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ovotn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ng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hač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n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ulf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áv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schof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ein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dom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fá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schof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ein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dom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ng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l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ovotn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chán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če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ulf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áv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hač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fá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3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1-10-05T17:33:00Z</dcterms:modified>
  <cp:revision>2</cp:revision>
  <dc:subject/>
  <dc:title/>
</cp:coreProperties>
</file>