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Ryšavá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5. ročník, Nutriční specialista</w:t>
      </w:r>
    </w:p>
    <w:p>
      <w:pPr>
        <w:pStyle w:val="Normal"/>
        <w:jc w:val="center"/>
        <w:rPr/>
      </w:pPr>
      <w:r>
        <w:rPr/>
        <w:t>zapsat se 1krát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26"/>
        <w:gridCol w:w="313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ndělí 7:30-12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.10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áv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ulfová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.10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ovotn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ischofová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.10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afář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domová + Kleinová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11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ung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cková + Mencová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11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uchán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chačová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11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il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11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ečeř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2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1-10-13T19:16:00Z</dcterms:modified>
  <cp:revision>4</cp:revision>
  <dc:subject/>
  <dc:title/>
</cp:coreProperties>
</file>