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ěžejní pojmy – „pojmové mapy“ – k tematickým okruhům ke zkoušce z Teorie                                                          a  metodiky výchovy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2)   axiologie, hodnota, potřeba, druhy hodnot, hodnotová orientace, konverze hodnotových orientac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40"/>
          <w:szCs w:val="40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/>
      </w:pPr>
      <w:r>
        <w:rPr>
          <w:sz w:val="40"/>
          <w:szCs w:val="40"/>
        </w:rPr>
        <w:t>Ad 11)  agrese, šikana, druhy šikany, diagnostické znaky šikany, vývojové stupně šikano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1:00Z</dcterms:created>
  <dc:creator>Stanislav Střelec</dc:creator>
  <dc:description/>
  <cp:keywords/>
  <dc:language>en-US</dc:language>
  <cp:lastModifiedBy>Miroslav Janda</cp:lastModifiedBy>
  <cp:lastPrinted>2005-02-07T13:03:00Z</cp:lastPrinted>
  <dcterms:modified xsi:type="dcterms:W3CDTF">2011-09-20T07:46:00Z</dcterms:modified>
  <cp:revision>3</cp:revision>
  <dc:subject/>
  <dc:title>Stěžejní pojmy – „pojmové mapy“ – k tematickým okruhům ke zkoušce z Teorie                                                          a  metodiky výchovy</dc:title>
</cp:coreProperties>
</file>