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right="-1753" w:hanging="1260"/>
        <w:rPr>
          <w:szCs w:val="28"/>
        </w:rPr>
      </w:pPr>
      <w:r>
        <w:rPr>
          <w:szCs w:val="28"/>
        </w:rPr>
        <w:t>PEDAGOGIKA II.</w:t>
      </w:r>
    </w:p>
    <w:p>
      <w:pPr>
        <w:pStyle w:val="Heading4"/>
        <w:ind w:right="-1753" w:hanging="1260"/>
        <w:rPr>
          <w:szCs w:val="28"/>
        </w:rPr>
      </w:pPr>
      <w:r>
        <w:rPr>
          <w:szCs w:val="28"/>
        </w:rPr>
        <w:t xml:space="preserve">Doporučená literatura pro PODZIMNÍ semestr 2011 </w:t>
      </w:r>
    </w:p>
    <w:p>
      <w:pPr>
        <w:pStyle w:val="Normal"/>
        <w:spacing w:before="120" w:after="0"/>
        <w:ind w:hanging="1260"/>
        <w:rPr/>
      </w:pPr>
      <w:r>
        <w:rPr>
          <w:sz w:val="28"/>
          <w:szCs w:val="28"/>
        </w:rPr>
        <w:t>Bendl, S. Školn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kázeň. Metody a strategie. Praha: ISV, 2001, 267 s. ISBN80-85866-80-3. </w:t>
      </w:r>
    </w:p>
    <w:p>
      <w:pPr>
        <w:pStyle w:val="Normal"/>
        <w:spacing w:before="120" w:after="0"/>
        <w:ind w:hanging="1260"/>
        <w:rPr>
          <w:sz w:val="28"/>
          <w:szCs w:val="28"/>
        </w:rPr>
      </w:pPr>
      <w:r>
        <w:rPr>
          <w:sz w:val="28"/>
          <w:szCs w:val="28"/>
        </w:rPr>
        <w:t>Bůžek, A., Michalík J.Informatorium (nejen) o právech dítěte.Olomouc: UP, 2000.170 s. ISBN 80-244-0054-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 xml:space="preserve">Cangelosi, J. S. Strategie řízení třídy.  Praha: Portál, 1994, 289 s. ISBN 80-7178-083-9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 xml:space="preserve">Čáp, J. Rozvíjení osobnosti a způsob výchovy. Praha: ISV, 1996, 302 s. ISBN 80-85 866-15-3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right="-1753" w:hanging="1260"/>
        <w:rPr/>
      </w:pPr>
      <w:r>
        <w:rPr>
          <w:sz w:val="28"/>
          <w:szCs w:val="28"/>
        </w:rPr>
        <w:t>Horká, H. Teorie a metodika ekologické výchovy.  Brno: Paido, 19964, . ISBN80-85931-33-8.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>Horká, H. Výchova pro 21. století. Brno: Paido, 2000, 127s. ISBN80-85931-85-0.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>Karnsová, M. Jak budovat dobrý vztah mezi učitelem a žákem. Praha: Portál, 1995, 151 s. ISBN 80-7178-032- 7.</w:t>
      </w:r>
    </w:p>
    <w:p>
      <w:pPr>
        <w:pStyle w:val="Normal"/>
        <w:spacing w:before="120" w:after="0"/>
        <w:ind w:right="-1753" w:hanging="1260"/>
        <w:textAlignment w:val="auto"/>
        <w:rPr>
          <w:sz w:val="28"/>
          <w:szCs w:val="28"/>
        </w:rPr>
      </w:pPr>
      <w:r>
        <w:rPr>
          <w:sz w:val="28"/>
          <w:szCs w:val="28"/>
        </w:rPr>
        <w:t>Kolář, M. Skrytý svět šikanování ve školách. Praha: Portál, 1997. 127 s. ISBN 80-7178-123-1.</w:t>
      </w:r>
    </w:p>
    <w:p>
      <w:pPr>
        <w:pStyle w:val="Heading5"/>
        <w:ind w:right="-1753" w:hanging="12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lektiv. Texty ke studiu otázek výchovy. Brno: MU, 1992,147 s. ISBN80-210-0432-0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>Kolektiv. Texty ke studiu otázek výchovy II. Brno: MU, 1994, 67 s.. ISBN 80-901737-8-0.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 xml:space="preserve">Kraus, B., Poláčková,V. et al. Člověk, prostředí, výchova. Brno: Paido, 2001, 199 s. ISBN 80-7315-004-2  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>Kučerová, S. Úvod do pedaogické antropologie a axiologie. Brno: MU, 1993. ISBN 80-210-0141-0.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>Kučerová, S. Obecné základy mravní výchovy. Brno: MU, 1993. ISBN 80-210-0183-6.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>Kučerová, S. Obecné základy estetické výchovy. Brno: MU, 1993. ISBN 80-210-0220-4.</w:t>
      </w:r>
    </w:p>
    <w:p>
      <w:pPr>
        <w:pStyle w:val="TextBody"/>
        <w:ind w:right="-1753" w:hanging="12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učerová, S. Člověk, Hodnoty, Výchova. Prešov: Grafotlač, 1996. 231 s. ISBN 80-85668-34-3.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>Kyriacou, Ch. Klíčové dovednosti učitele. Praha: Portál, 1996, 155 s. ISBN  80-7178-022-7.</w:t>
      </w:r>
    </w:p>
    <w:p>
      <w:pPr>
        <w:pStyle w:val="Normal"/>
        <w:spacing w:before="120" w:after="0"/>
        <w:ind w:right="-1753" w:hanging="1260"/>
        <w:rPr/>
      </w:pPr>
      <w:r>
        <w:rPr>
          <w:sz w:val="28"/>
          <w:szCs w:val="28"/>
        </w:rPr>
        <w:t>Langová, M., Vacínová, M. Jak se to chováš? Praha: Empatie, 1994. 84 s. ISBN 80-901618-5-5.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>Maňák, J. Profesionální praktika z pedagogiky. Brno: MU, 1992, 131 s. ISBN 80-210-0471-1.</w:t>
      </w:r>
    </w:p>
    <w:p>
      <w:pPr>
        <w:pStyle w:val="Normal"/>
        <w:spacing w:before="120" w:after="0"/>
        <w:ind w:right="-1753" w:hanging="1260"/>
        <w:rPr/>
      </w:pPr>
      <w:r>
        <w:rPr>
          <w:sz w:val="28"/>
          <w:szCs w:val="28"/>
        </w:rPr>
        <w:t xml:space="preserve">Pelikán, J. Výchova jako teoretický problém. Ostrava: Amosium, 1995. 234 s. ISBN 80-85498-27-8. 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>Pelikán, J. Pomáhat být. Praha: Karolinum, 2002, 159 s. ISSN 0567-8307</w:t>
      </w:r>
    </w:p>
    <w:p>
      <w:pPr>
        <w:pStyle w:val="Normal"/>
        <w:spacing w:before="120" w:after="0"/>
        <w:ind w:right="-1753" w:hanging="1260"/>
        <w:rPr>
          <w:bCs/>
          <w:sz w:val="28"/>
          <w:szCs w:val="28"/>
        </w:rPr>
      </w:pPr>
      <w:r>
        <w:rPr>
          <w:bCs/>
          <w:sz w:val="28"/>
          <w:szCs w:val="28"/>
        </w:rPr>
        <w:t>Prokopová, A. O (ne)mocné výchově. Brno: MU, 1993. ISBN 80-210-0760-5.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 xml:space="preserve">Průcha, J. Alternativní školy. Praha: Portál, 1996. ISBN80-7178-072-3. 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>Průcha, J. Moderní pedagogika. Praha: Portál, 1997. 495 s. ISBN 80-7178-170-3.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>Průcha, J. Přehled pedagogiky. Praha: Portál,  2000, 265 s. ISBN 80-7178-399-4.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 xml:space="preserve">Říčan, P. Agresivita a šikana mezi dětmi. Praha: Portál, 1995. 95 s. ISBN 80-7178-049-9. 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>Spousta, V. Krása, umění a výchova. Brno: MU, 1995. 130 s.  ISBN 80-210-1196-3.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 xml:space="preserve">Střelec, S. a kol. Kapitoly z rodinné výchovy.  Praha: Fortuna, 1992. 157 s. ISBN 80-85298-84-8. 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 xml:space="preserve">Střelec, S. et al. Kapitoly z teorie a metodiky výchovy I.  Brno: Paido, 1998. 189 s. ISBN 80-85931-61-3. 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>Střelec,S.(ed.) Studie z teorie a metodiky výchovy I. Brno: MSD, 2004,155 s. ISBN 80-86633-21-7.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 xml:space="preserve">Střelec, S. (ed.) Studie z teorie a metodiky výchovy II. Brno, MSD, 2005.   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 xml:space="preserve">Svobodová, J., Jůva, V. Alternativní školy. Brno: Paido, 1995. ISBN 80-85931-19-2. 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 xml:space="preserve">Svobodová, J. Zdravá škola včera a dnes.  Brno: Paido, 1998. 47 s. ISBN 80-85931-53-2. 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 xml:space="preserve">Šimoník, O. Začínající učitel. Brno: MU, 1994. 95 s. ISBN 80-210-0944-6. 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>Švec, V. Klíčové dovednosti ve vyučování a výcviku. Brno: MU, 1998, 178 s. ISBN 80-210-1937-9.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>Tomášek, F. Pedagogika. Praha: Křesťanská akademie, 1994. 350 s. ISBN 80-901294-0-4.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 xml:space="preserve">Vacek, P. Morální vývoj v psychologických a pedagogických souvislostech. Hradec Králové: Gaudeamus, 2000. 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  <w:t>ISBN 80-7041-148-1.</w:t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753" w:hanging="1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36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0"/>
      <w:ind w:left="368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1753" w:hanging="1260"/>
      <w:textAlignment w:val="auto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327" w:hanging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22:00Z</dcterms:created>
  <dc:creator>Jarmila Svobodová</dc:creator>
  <dc:description/>
  <cp:keywords/>
  <dc:language>en-US</dc:language>
  <cp:lastModifiedBy>Miroslav Janda</cp:lastModifiedBy>
  <dcterms:modified xsi:type="dcterms:W3CDTF">2011-09-20T07:47:00Z</dcterms:modified>
  <cp:revision>6</cp:revision>
  <dc:subject/>
  <dc:title>Teorie a metodika výchovy </dc:title>
</cp:coreProperties>
</file>