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2"/>
        <w:gridCol w:w="53"/>
      </w:tblGrid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DR PDM FN Brno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2" w:type="dxa"/>
            <w:tcBorders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2"/>
            </w:tblGrid>
            <w:tr>
              <w:trPr/>
              <w:tc>
                <w:tcPr>
                  <w:tcW w:w="90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2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Jaké jsou přednosti a limitace jednotlivých zobrazovacích meto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Na jakém fyzikálním principu vzniká ultrazvukový obraz; zobrazení A, B a C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Popište principy dopplerovských vyšetření; jaké jsou výhody duplexních a triplexních ultrazvukových meto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Jaký typ sondy a jakou frekvenci zvolíte pro jednotlivé druhy ultrasonografických vyšetření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Kontrastní látky užívané v diagnostickém zobrazování (rtg, CT, MR, UZ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Rentgenová skiaskopie a skiagrafie, využití v diagnostickém zobrazování, výhody a rizik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Diagnostické zobrazování mozku, indikace jednotlivých meto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Diagnostické zobrazování plic, indikace jednotlivých meto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Diagnostika pneumopatií u dětí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Zobrazovací diagnostika obstrukcí trávicí trubic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Diagnostické zobrazování skeletu, indikace jednotlivých meto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Diagnostické zobrazování parenchymatózních orgánů v dutině břišní a retroperitoneu, indikace jednotlivých meto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Prenatální ultrazvuková diagnostik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Diagnostické zobrazování žlučových cest, význam jednotlivých metod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Diagnostické zobrazování tepen, indikace jednotlivých meto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Diagnostické zobrazování žil, indikace jednotlivých meto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Diagnostické zobrazování močového systému, indikace jednotlivých meto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Diagnostické zobrazování v gynekologii a porodnictví, indikace jednotlivých meto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Diagnostické zobrazování jícnu, žaludku a střeva, indikace jednotlivých metod a technika vyšetření, včetně ultrazvuku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Zobrazovací diagnostika metastáz do skeletu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Intervenční diapeutické výkony na cévním systému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Intervenční diapeutické výkony na močovém systému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Intervenční diapeutické výkony na žlučovém systému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Diagnostické zobrazení intrakraniálních cévních malformací,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Diagnostické zobrazování nádorů CN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Diagnostické zobrazování nádorů plic, význam jednotlivých meto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Diagnostické zobrazování u ileozních stavů, význam jednotlivých meto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Diagnostické zobrazování patologických změn na pankreatu, význam jednotlivých meto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Diagnostické zobrazování při poranění skeletu, význam jednotlivých meto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Diagnostické zobrazování při hmatné rezistenci v prsu, význam jednotlivých metod (diferenciální diagnostika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Diagnostické zobrazování mízního systému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Vrozené anomálie močového systému - dg. algoritmu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Diagnostické zobrazování páteře (typické obrazy degenerativních změn, Bechtěrevovy a Scheuermannovy nemoci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Diagnostické zobrazování při náhlých příhodách břišních (typické obrazy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Diagnostické zobrazování při srdeční slabosti a plicní hypertenzi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Diagnostické zobrazování degenerativních změn muskuloskeletálního systému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Diagnostické zobrazování štítné žlázy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Diagnostické zobrazování při organických a funkčních změnách na ezofagokardiální oblasti (typické obrazy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Diagnostické zobrazování žilní insuficience (typické obrazy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Angiografie, základní principy, technika, metodik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Dvojkontrastní vyšetření trávicí trubice, základní principy, technika, metodik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Perkutánní drenážní výkony, základní principy, technika a metodik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Intervenční výkony v uroradiologii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Intervenční výkony v neuroradiologii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Intervenční radiologické výkony na cévním systému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Diagnostické zobrazování srdce, uplatnění různých meto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Diagnostické zobrazování míchy a páteřního kanálu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Diagnostické zobrazování při frakturách, luxacích skeletu a jejich komplikacích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Intervenční diapeutické výkony na žlučovém systému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Diagnostické zobrazování zlomenin a luxací v dětském věku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Ultrazvukový screening kyčelních kloubů u dětí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Dítě s bolestmi břich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Diagnostické zobrazování v otorhinolaryngologii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Diagnostické zobrazování prostaty a skrót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Nežádoucí reakce po podání kontrastních látek, jejich prevence a léčb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/>
                    <w:t>Uveďte kontraindikace vyšetření pomocí MR.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8:00Z</dcterms:created>
  <dc:creator>Sonik</dc:creator>
  <dc:description/>
  <cp:keywords/>
  <dc:language>en-US</dc:language>
  <cp:lastModifiedBy>87655</cp:lastModifiedBy>
  <dcterms:modified xsi:type="dcterms:W3CDTF">2010-09-29T08:01:00Z</dcterms:modified>
  <cp:revision>4</cp:revision>
  <dc:subject/>
  <dc:title>DIA - Bohunice</dc:title>
</cp:coreProperties>
</file>