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  <w:t>ZKUŠEBNÍ  SOUBOR  OTÁZEK  PRO  ZAHRANIČNÍ  STUDENTY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(VŠEOBECNÝ  SMĚR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</w:t>
      </w:r>
      <w:r>
        <w:rPr/>
        <w:t>1.   Contrast media used in DI – impact and risks (classic X-ray. AG, CT, US, MRI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iagnostic imaging of skeleton trauma - impact of different imaging modalities, rational </w:t>
      </w:r>
    </w:p>
    <w:p>
      <w:pPr>
        <w:pStyle w:val="TextBodyIndent"/>
        <w:ind w:left="-300" w:firstLine="420"/>
        <w:rPr/>
      </w:pPr>
      <w:r>
        <w:rPr/>
        <w:t xml:space="preserve"> </w:t>
      </w:r>
      <w:r>
        <w:rPr/>
        <w:t>diagnostic algorithms.</w:t>
      </w:r>
    </w:p>
    <w:p>
      <w:pPr>
        <w:pStyle w:val="TextBodyIndent"/>
        <w:ind w:left="-300" w:firstLine="420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/>
        <w:t>2.   X-ray picturing and fluoroscopy – impact versus risks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Diagnostic imaging of urinary tract obstruction - rational diagnostic algorithm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Diagnostic imaging of the brain – methods, rational diagnostic algorithms (stroke, tumors, ischemia, pediatrics, etc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iagnostic imaging in Crohn disease - impact of different imaging modalities, rational diagnostic algorithms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agnostic imaging</w:t>
      </w:r>
      <w:r>
        <w:rPr>
          <w:lang w:val="en-GB"/>
        </w:rPr>
        <w:t xml:space="preserve"> of</w:t>
      </w:r>
      <w:r>
        <w:rPr/>
        <w:t xml:space="preserve"> the lungs – methods, rational diagnostic algorithms (inflammation, </w:t>
      </w:r>
    </w:p>
    <w:p>
      <w:pPr>
        <w:pStyle w:val="Normal"/>
        <w:ind w:left="-180" w:firstLine="360"/>
        <w:jc w:val="both"/>
        <w:rPr/>
      </w:pPr>
      <w:r>
        <w:rPr/>
        <w:t>tumors, embolisation, pneumothorax, hydrothorax, etc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iagnostic imaging of the lymphatic system – methods, rational algorithms, lymphograph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agnostic imaging of the bones – methods, rational diagnostic algorithms (maldevelop-ment, tumors, osteomyelitis, nutrition disorders, metastases, etc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iagnostic imaging of the lymphomas, lymph-node metastases, lymphoede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agnostic imaging of parenchymatous organs in the abdomen and retroperitoneum (liver, spleen, kidneys, pancreas, adrenal glands, etc.); methods and rational diagnostic algorithms (tumors, nodal and difuse lesions, endocrinological disorders, etc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iagnostic imaging in the tuberculos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agnostic imaging of the arterial system – methods, rational diagnostic algorithms, interventional procedures (angioplasty, embolisation, regional chemotherapy, etc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iagnostic imaging of the spine in Bechterev and Scheuermann diseases – rational  diagnos-</w:t>
      </w:r>
    </w:p>
    <w:p>
      <w:pPr>
        <w:pStyle w:val="Normal"/>
        <w:ind w:left="-300" w:firstLine="420"/>
        <w:jc w:val="both"/>
        <w:rPr/>
      </w:pPr>
      <w:r>
        <w:rPr/>
        <w:t xml:space="preserve"> </w:t>
      </w:r>
      <w:r>
        <w:rPr/>
        <w:t>tic algorithms.</w:t>
      </w:r>
    </w:p>
    <w:p>
      <w:pPr>
        <w:pStyle w:val="Normal"/>
        <w:ind w:left="-300" w:firstLine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agnostic imaging of the venous system – methods, rational diagnostic algorithms, interventional procedures (stenting) – main indica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iagnostic imaging of the stroke - rational diagnostic algorithm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agnostic imaging of the urinary system – methods, rational diagnostic algorithms, interventional procedures (percutaneous nephrostomy and endourological procedures) – indica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iagnostic imaging of the acute abdomen – rational diagnostic algorithms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 xml:space="preserve">10.   Diagnostic imaging in gynecology and obstetrics – methods, rational diagnostic algorithms, 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indications of different modaliti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iagnostic imaging of malignant tumors of the large bowel - rational diagnostic algorithm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 xml:space="preserve">11.   DI of the oesophageus, stomach, small and large bowels – methods, rational diagnostic </w:t>
      </w:r>
    </w:p>
    <w:p>
      <w:pPr>
        <w:pStyle w:val="Normal"/>
        <w:ind w:left="180" w:hanging="0"/>
        <w:jc w:val="both"/>
        <w:rPr/>
      </w:pPr>
      <w:r>
        <w:rPr/>
        <w:t>algorithms (double contrast methods, enteroclysis, etc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Diagnostic imaging of the bileduct obstructions - rational diagnostic algorithms and possible   </w:t>
      </w:r>
    </w:p>
    <w:p>
      <w:pPr>
        <w:pStyle w:val="Normal"/>
        <w:ind w:left="-300" w:firstLine="420"/>
        <w:jc w:val="both"/>
        <w:rPr/>
      </w:pPr>
      <w:r>
        <w:rPr/>
        <w:t xml:space="preserve"> </w:t>
      </w:r>
      <w:r>
        <w:rPr/>
        <w:t>interventional procedures (drainag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Diagnostic imaging of metastatic disease (bones, lymph nodes, parenchymatous organs,  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>etc.).</w:t>
      </w:r>
    </w:p>
    <w:p>
      <w:pPr>
        <w:pStyle w:val="Normal"/>
        <w:ind w:left="-360" w:hanging="0"/>
        <w:jc w:val="both"/>
        <w:rPr/>
      </w:pPr>
      <w:r>
        <w:rPr/>
        <w:t>31.   Diagnostic imaging of cardiac insufficiency – rational algorithms, diagnostic patter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Interventional radiological procedures in urinary system.</w:t>
      </w:r>
    </w:p>
    <w:p>
      <w:pPr>
        <w:pStyle w:val="Normal"/>
        <w:ind w:left="-360" w:hanging="0"/>
        <w:jc w:val="both"/>
        <w:rPr/>
      </w:pPr>
      <w:r>
        <w:rPr/>
        <w:t>32.   Diagnostic imaging of degenerative changes in the joints – methods, rational diagnostic al-</w:t>
      </w:r>
    </w:p>
    <w:p>
      <w:pPr>
        <w:pStyle w:val="Normal"/>
        <w:jc w:val="both"/>
        <w:rPr/>
      </w:pPr>
      <w:r>
        <w:rPr/>
        <w:t xml:space="preserve">  </w:t>
      </w:r>
      <w:r>
        <w:rPr/>
        <w:t>gorithm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Interventional radiological procedures on bileduct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Diagnostic imaging of the soft tissue and joints – methods, rational diagnostic algorithm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Diagnostic imaging of the tumors of the lung – impact of different diagnostic imaging mo- </w:t>
      </w:r>
    </w:p>
    <w:p>
      <w:pPr>
        <w:pStyle w:val="Normal"/>
        <w:ind w:left="-360" w:firstLine="360"/>
        <w:jc w:val="both"/>
        <w:rPr/>
      </w:pPr>
      <w:r>
        <w:rPr/>
        <w:t xml:space="preserve">  </w:t>
      </w:r>
      <w:r>
        <w:rPr/>
        <w:t>dalities – rational diagnostic algorith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Angiography – basic principles, methodology, techni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Diagnostic imaging of the bowel obstruction (illeus) – impact of different diagnostic moda-</w:t>
      </w:r>
    </w:p>
    <w:p>
      <w:pPr>
        <w:pStyle w:val="Normal"/>
        <w:ind w:left="-360" w:firstLine="360"/>
        <w:jc w:val="both"/>
        <w:rPr/>
      </w:pPr>
      <w:r>
        <w:rPr/>
        <w:t xml:space="preserve">  </w:t>
      </w:r>
      <w:r>
        <w:rPr/>
        <w:t>liti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Double contrast examination of the digestive tract – principles, technic, methodolog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Diagnostic imaging of the brain-trauma – methods, rational diagnostic algorith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Diagnostic in congenital and acquired heart diseases – methods, rational algorithms, dia-</w:t>
      </w:r>
    </w:p>
    <w:p>
      <w:pPr>
        <w:pStyle w:val="Normal"/>
        <w:ind w:left="-360" w:firstLine="360"/>
        <w:jc w:val="both"/>
        <w:rPr/>
      </w:pPr>
      <w:r>
        <w:rPr/>
        <w:t xml:space="preserve">  </w:t>
      </w:r>
      <w:r>
        <w:rPr/>
        <w:t>gnostic patter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Diagnostic of  pancreatic lesions – impact of different imaging modaliti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Coronarography and following interventional procedur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Diagnostic imaging of the bileducts – impact of different imaging modalities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Diagnostic imaging of skeletal trauma in childhood (skeletal maturity !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-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120"/>
        </w:tabs>
        <w:ind w:left="120" w:hanging="4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00:00Z</dcterms:created>
  <dc:creator>Doc MUDr J.Procházka</dc:creator>
  <dc:description/>
  <cp:keywords/>
  <dc:language>en-US</dc:language>
  <cp:lastModifiedBy>Ac</cp:lastModifiedBy>
  <dcterms:modified xsi:type="dcterms:W3CDTF">2011-12-03T16:00:00Z</dcterms:modified>
  <cp:revision>2</cp:revision>
  <dc:subject/>
  <dc:title>ZKUŠ</dc:title>
</cp:coreProperties>
</file>