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1. Co je to symptom, syndrom, jak se děl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yeloproliferační choroby a myelofibro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ákladní klinické vyšetřovací metody, vyjmenuj, popiš princip vyšetř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yelom a amyloid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ální klinické vyšetřovací metody, vyjmenuj, vybranou popi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ronické leuké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aboratorní metody: chemické, mikroskopické, sérologické, bakteriologické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kutní leukémie a transplantace kostní dře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ntgenologické vyšetřovací metody, rtg prostý, kontrastní, C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ymfomy – příznaky a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obrazovací metody: ultrazvukové, NMR, PET– princip, využití, výhody, nevýho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vazivní a intervenční metody v kardi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Bolest všeobecně, typy, příčiny, charakter, průvodní jevy, modifikující okolnosti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    </w:t>
      </w:r>
      <w:r>
        <w:rPr>
          <w:bCs/>
          <w:lang w:bidi="en-US"/>
        </w:rPr>
        <w:t>Co to je proteinurie, kdy je patologická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 </w:t>
      </w:r>
    </w:p>
    <w:p>
      <w:pPr>
        <w:pStyle w:val="Normal"/>
        <w:jc w:val="both"/>
        <w:rPr/>
      </w:pPr>
      <w:r>
        <w:rPr/>
        <w:t>8. Cefalea-bolest hlavy,  příčiny extra-,  intrakraniál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vácivé stavy – příznaky a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Bolest na hrudi – příčiny, z hrudní stěny, nitrohrudních orgán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agnostika chorob červené krevní ř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Bolesti břicha, charakter, kolika, náhlá příhoda břišní  (NPB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émie – příznaky a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Bolesti v zádech + přenesené sem z okol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agnostika chorob bílé krevní ř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Bolesti končetin -  z různých struktu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agnostika poruch srážli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Anamnéza, jednotlivé součá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nemocnění jater, žlučníku a žlučových c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ušnost, kašel,  expektor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lorektální karci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Krvácení z plic, z GIT, do moč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invazivní diagnostické metody v kardi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Ikterus – žloutenka,  cyanó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chemická  choroba  DK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Oto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oci hypofý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Poruchy vědom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nemocnění žilního systému DKK a plicní emb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Hodnocení hybnosti a polohy nemocnéh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říznaky  chorob zažívacího tra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Fyzikální vyšetření hlavy a kr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Šok,  typy š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Fyzikální vyšetření hrudní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lady KPR, defibril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Fyzikální vyšetření břich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rdeční vady – příznaky,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Fyzikální vyšetření končet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nětlivé onemocnění srdce a kardiomyopa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Teplo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ěření krevního tla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Vyšetření moč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ladní typy poruch srdečního rytmu, kardiostimu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Diabetes mellitus - definice, rozděle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uberkuló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Akutní komplikace diabe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schemická choroba srdeční – příznaky,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Chronické komplikace diabe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yperfunkční syndromy kůry nadled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Difereciální diagnostika hypo- a hyperglykemického koma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yšetřovací metody v pneum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Diabetes mellitus 1. typu - charakteristika a zásady terap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nemocnění p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Diabetes mellitus 2. typu - charakteristika a zásady terap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stma bronch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Onemocnění štítné žláz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dory jater, žlučníku a žlučových c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Hypo- a hyperfunkční choroby štítné žláz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oci pohru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Nemoci kůry a dřeně nadledv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hronická bronchit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Vyšetřovací metody v gastroenterologi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rdeční selhávání – příznaky, diagnos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Nemoci jícnu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Co to je a kdy vzniká nefrogenní hypertenze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 Vředová choroba gastroduodena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 </w:t>
      </w:r>
      <w:r>
        <w:rPr>
          <w:bCs/>
          <w:lang w:bidi="en-US"/>
        </w:rPr>
        <w:t>Co je to Erytropoetin, jeho význam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Záněty žaludeční sliznice, karcinom žaludku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 xml:space="preserve">Jaké jsou léčebné metody nezvratného selhání ledvin 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Krvácení do zažívací trubice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Kdy hovoříme o chronickém nezvratném selhání ledvin, co je jeho nejčastější příčinou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Malabsorpční syndrom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Jaká je hlavní funkce ledvin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Nespecifické střevní záněty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Co je to hematurie, její příčiny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Obstipace, průjem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/>
        <w:t>Rizikové faktory ateroskleró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Vyšetřovací metody jater, žlučníku a žlučových cest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Co to je umělá ledvina, její princip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Žloutenky, diferenciální diagnosti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dory plic a pohru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Záněty jater (virové, nevirové, akutní, chronické)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Jaká je funkce glomerulů  (klubíčka ledvinná), množství primární moči za 24 hodin 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Cirhóza jater</w:t>
      </w:r>
    </w:p>
    <w:p>
      <w:pPr>
        <w:pStyle w:val="Normal"/>
        <w:jc w:val="both"/>
        <w:rPr/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Jaká je denní diuréza při běžném příjmu tekutin, čím může být ovlivněna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. Žlučové kameny a žlučníkové záněty 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      </w:t>
      </w:r>
      <w:r>
        <w:rPr>
          <w:bCs/>
          <w:lang w:bidi="en-US"/>
        </w:rPr>
        <w:t>Co je důležité pro funkci ledvin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. Záněty slinivky břiš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kutní zánětlivá onemocnění průdušek a plic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26:00Z</dcterms:created>
  <dc:creator>Helena Němcová</dc:creator>
  <dc:description/>
  <dc:language>en-US</dc:language>
  <cp:lastModifiedBy>sekretariat</cp:lastModifiedBy>
  <cp:lastPrinted>2008-12-09T11:20:00Z</cp:lastPrinted>
  <dcterms:modified xsi:type="dcterms:W3CDTF">2008-12-09T10:20:00Z</dcterms:modified>
  <cp:revision>6</cp:revision>
  <dc:subject/>
  <dc:title>                 OTÁZKY  BIOMEDICÍNSKÉ INŽENÝRSTVÍ</dc:title>
</cp:coreProperties>
</file>