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>Jaké jsou složky celkové energetické potřeby? Jaké jsou rozdíly mezi nimi?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je průměrná potřeba sacharidů? Jaká je jejich základní funkce? Jaký je rozdíl mezi jednoduchými sacharidy a složenými? Co jsou cukry? Jaký je rozdíl mezi glykemickým indexem a náloží?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je průměrná potřeba vlákniny a jaké jsou její zdroje? Jaké jsou její funkce v dutině ústní, žaludku, tenkém a tlustém střevě?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je průměrná potřeba tuků osoby vážící asi 60 kg? Jaké jsou funkce tuků? Co je hlavními zdroji nasycených, mononenasycených a polynenasycených mastných kyselin? Jak by mohl vypadat ukázkový jídelníček na jeden den s dobrým složením mastných kyselin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Jaká je průměrná potřeba bílkovin osoby vážící asi 60 kg? Jaké jsou funkce bílkovin? Co je hlavními zdroji plnohodnotných, téměř plnohodnotných a neplnohodnotných bílkovin? Jak by mohl vypadat ukázkový jídelníček na jeden den z hlediska dobrého množství bílkovin?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 dlouho vydrží tělesné zásoby následujících vitaminů (stačí vyjádřit, zda dny, měsíce, či roky) a jaká je jejich základní funkce? Vitamin A, D, E, K, C, thiamin, riboflavin, pyridoxin, kyselina listová, B12 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jsou hlavní zdroje vitaminů A, D, E, K a jak důležité jsou v období těhotenství?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jsou hlavní zdroje vitaminů C, thiamin, riboflavin, pyridoxin, kyselina listová, B12 a jak důležité jsou v období těhotenství?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jsou hlavní zdroje minerálních látek Ca, P, Na, K a jak důležité jsou v období těhotenství?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jsou hlavní zdroje stopových prvků Fe, I, Mg, Se, Zn a jak důležité jsou v období těhotenství?</w:t>
      </w:r>
    </w:p>
    <w:p>
      <w:pPr>
        <w:pStyle w:val="Odstavecseseznamem"/>
        <w:numPr>
          <w:ilvl w:val="0"/>
          <w:numId w:val="1"/>
        </w:numPr>
        <w:rPr/>
      </w:pPr>
      <w:r>
        <w:rPr/>
        <w:t>Co je potravinová pyramida? Z čeho se skládá? Přibližně jak velké jsou doporučované porce jednotlivých druhů potravin? Co je to recall? Jaké používat otázky pro zjištění výživové spotřeby a stravovacích zvyklostí?</w:t>
      </w:r>
    </w:p>
    <w:p>
      <w:pPr>
        <w:pStyle w:val="Odstavecseseznamem"/>
        <w:numPr>
          <w:ilvl w:val="0"/>
          <w:numId w:val="1"/>
        </w:numPr>
        <w:rPr/>
      </w:pPr>
      <w:r>
        <w:rPr/>
        <w:t>Jakými způsoby lidské tělo přijímá a vydává vodu? Jaké hormony se v těle podílejí na procesu hospodaření s tekutinami? Co znamená celková mineralizace?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je doporučení pro příjem tekutin osoby vážící asi 60 kg? Jaké je doporučení příjmu tekutin při průjmu, zvracení, horečce a vyšší pohybové aktivitě? Jaké používat otázky pro zjištění příjmu tekutin?</w:t>
      </w:r>
    </w:p>
    <w:p>
      <w:pPr>
        <w:pStyle w:val="Odstavecseseznamem"/>
        <w:numPr>
          <w:ilvl w:val="0"/>
          <w:numId w:val="1"/>
        </w:numPr>
        <w:rPr/>
      </w:pPr>
      <w:r>
        <w:rPr/>
        <w:t>Které tekutiny jsou zdroji vyššího množství oxidu uhličitého a sodíku? Jaká jsou rizika jejich nadměrné konzumace? Jaké jsou výhody a rizika pití čajů a kávy?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jsou hlavní zásady zavádění příkrmů plně kojeného dítěte v oblasti prvního příkrmu, bezpečnosti příkrmů a konzistence příkrmů?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jsou hlavní nedostatky výživy adolescentů – jaké živiny mohou být v rizikovém příjmu? Co patří do neovlivnitelných a ovlivnitelných faktorů prevence osteoporózy? Jaké používat otázky pro zjištění základní výživové spotřeby a stravovacích zvyklostí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Jaké jsou příklady fyziologických a psycho-sociálních změn výživy ve stáří? Které živiny mohou být v nedostatku? Jaké používat otázky pro zjištění základní výživové spotřeby a stravovacích zvyklostí?</w:t>
      </w:r>
    </w:p>
    <w:p>
      <w:pPr>
        <w:pStyle w:val="Odstavecseseznamem"/>
        <w:numPr>
          <w:ilvl w:val="0"/>
          <w:numId w:val="1"/>
        </w:numPr>
        <w:rPr/>
      </w:pPr>
      <w:r>
        <w:rPr/>
        <w:t>Co patří do poruch příjmu potravy? Jaké jsou mezi nimi základní rozdíly? Jaké mohou být gynekologické komplikace?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mohou být pozitiva a negativa vegetariánství a veganství? Jaké používat otázky pro zjištění základní výživové spotřeby a stravovacích zvyklostí?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mohou být pozitiva a negativa makrobiotiky? Jaké používat otázky pro zjištění základní výživové spotřeby a stravovacích zvyklostí?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mohou být pozitiva a negativa dělené stravy a diety dle krevních skupin? Jaké používat otázky pro zjištění základní výživové spotřeby a stravovacích zvyklostí?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mohou být pozitiva a negativa konzumace biopotravin? Jaké používat otázky pro zjištění základní výživové spotřeby a stravovacích zvyklostí?</w:t>
      </w:r>
    </w:p>
    <w:p>
      <w:pPr>
        <w:pStyle w:val="Odstavecseseznamem"/>
        <w:numPr>
          <w:ilvl w:val="0"/>
          <w:numId w:val="1"/>
        </w:numPr>
        <w:rPr/>
      </w:pPr>
      <w:r>
        <w:rPr/>
        <w:t>Kdy se používají diety č. 0, 1, 2, 3, 11? Jaký název se pod jejich číslem skrývá?</w:t>
      </w:r>
    </w:p>
    <w:p>
      <w:pPr>
        <w:pStyle w:val="Odstavecseseznamem"/>
        <w:numPr>
          <w:ilvl w:val="0"/>
          <w:numId w:val="1"/>
        </w:numPr>
        <w:rPr/>
      </w:pPr>
      <w:r>
        <w:rPr/>
        <w:t>Kdy se používají diety č. 4, 5, 6, 9, 10? Jaký název se pod jejich číslem skrývá?</w:t>
      </w:r>
    </w:p>
    <w:p>
      <w:pPr>
        <w:pStyle w:val="Odstavecseseznamem"/>
        <w:numPr>
          <w:ilvl w:val="0"/>
          <w:numId w:val="1"/>
        </w:numPr>
        <w:rPr/>
      </w:pPr>
      <w:r>
        <w:rPr/>
        <w:t>Co je nutriční screening a kde se používá? Jak se na „výživu“ ptát v gynekologické ambulanci?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je základní charakteristika bezlepkové diety? Na jaké potraviny je potřeba si dát pozor?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je základní charakteristika stravy při intoleranci laktózy? Na jaké potraviny je potřeba si dát pozor?</w:t>
      </w:r>
    </w:p>
    <w:p>
      <w:pPr>
        <w:pStyle w:val="Odstavecseseznamem"/>
        <w:numPr>
          <w:ilvl w:val="0"/>
          <w:numId w:val="1"/>
        </w:numPr>
        <w:rPr/>
      </w:pPr>
      <w:r>
        <w:rPr/>
        <w:t>Čím je speciální výživové doporučení pro ženu v období před otěhotněním? Jaké používat otázky pro zjištění základní výživové spotřeby a stravovacích zvyklostí?</w:t>
      </w:r>
    </w:p>
    <w:p>
      <w:pPr>
        <w:pStyle w:val="Odstavecseseznamem"/>
        <w:numPr>
          <w:ilvl w:val="0"/>
          <w:numId w:val="1"/>
        </w:numPr>
        <w:rPr/>
      </w:pPr>
      <w:r>
        <w:rPr/>
        <w:t>Čím je speciální výživové doporučení pro ženu v období těhotenství? Jaké je doporučení pro příjem základních živin? Jaké je doporučení z hlediska přibírání? Jaké problémy se stravováním jsou pro toto období typické a jak lze zmírňovat/řešit? Jaké používat otázky pro zjištění základní výživové spotřeby a stravovacích zvyklostí?</w:t>
      </w:r>
    </w:p>
    <w:p>
      <w:pPr>
        <w:pStyle w:val="Odstavecseseznamem"/>
        <w:numPr>
          <w:ilvl w:val="0"/>
          <w:numId w:val="1"/>
        </w:numPr>
        <w:rPr/>
      </w:pPr>
      <w:r>
        <w:rPr/>
        <w:t>Čím je speciální výživové doporučení pro ženu v období kojení? Jaké používat otázky pro zjištění základní výživové spotřeby a stravovacích zvyklostí?</w:t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23:00Z</dcterms:created>
  <dc:creator>Vaše jméno</dc:creator>
  <dc:description/>
  <cp:keywords/>
  <dc:language>en-US</dc:language>
  <cp:lastModifiedBy>Vaše jméno</cp:lastModifiedBy>
  <dcterms:modified xsi:type="dcterms:W3CDTF">2012-10-04T05:23:00Z</dcterms:modified>
  <cp:revision>2</cp:revision>
  <dc:subject/>
  <dc:title/>
</cp:coreProperties>
</file>