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2/2013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sarykův onkologický ústa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sarykův onkologický ústa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3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2-09-20T16:18:00Z</dcterms:modified>
  <cp:revision>3</cp:revision>
  <dc:subject/>
  <dc:title>ZÁZNAM O PRAXI </dc:title>
</cp:coreProperties>
</file>