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gr. Březková</w:t>
      </w:r>
    </w:p>
    <w:p>
      <w:pPr>
        <w:pStyle w:val="Normal"/>
        <w:jc w:val="center"/>
        <w:rPr/>
      </w:pPr>
      <w:r>
        <w:rPr/>
        <w:t>Poradna pro výživu a odvykání kouření, Žlutý kop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ndělí 8-12h</w:t>
      </w:r>
    </w:p>
    <w:p>
      <w:pPr>
        <w:pStyle w:val="Normal"/>
        <w:jc w:val="center"/>
        <w:rPr/>
      </w:pPr>
      <w:r>
        <w:rPr/>
        <w:t>Středa 8-12h</w:t>
      </w:r>
    </w:p>
    <w:p>
      <w:pPr>
        <w:pStyle w:val="Normal"/>
        <w:jc w:val="center"/>
        <w:rPr/>
      </w:pPr>
      <w:r>
        <w:rPr/>
        <w:t>Čtvrtek 13-17h</w:t>
      </w:r>
    </w:p>
    <w:p>
      <w:pPr>
        <w:pStyle w:val="Normal"/>
        <w:rPr/>
      </w:pPr>
      <w:r>
        <w:rPr/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D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jmé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ondělí 24.9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Fia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31.10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Tůmová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26.9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Crhová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1.11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Řezníčková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27.9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Grulichová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ondělí 5.11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trike/>
              </w:rPr>
            </w:pPr>
            <w:r>
              <w:rPr>
                <w:strike/>
              </w:rPr>
              <w:t>Pažická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ondělí 1.10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Bedřichová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7.11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Radová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3.10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rnadelová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8.11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ažická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4.10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Klabenešová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ondělí 12.11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trike/>
              </w:rPr>
            </w:pPr>
            <w:r>
              <w:rPr>
                <w:strike/>
              </w:rPr>
              <w:t>Markovič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ondělí 8.10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Špinlerová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14.11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Ne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10.10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N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15.11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Markovič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11.10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Teplá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ondělí 19.11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Mejdrová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ondělí 15.10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N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21.11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řichystalová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17.10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N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22.11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Ne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18.10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N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28.11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Kavková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ondělí 22.10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5.12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Zehnálková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24.10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Ne ?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12.12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Kavková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25.10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Kubalová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19.12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Loskot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ondělí 29.10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Širc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gr. Bartošová</w:t>
      </w:r>
    </w:p>
    <w:p>
      <w:pPr>
        <w:pStyle w:val="Normal"/>
        <w:jc w:val="center"/>
        <w:rPr/>
      </w:pPr>
      <w:r>
        <w:rPr/>
        <w:t>Poradna pro výživu a odvykání kouření, Žlutý kop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átek: 8:30 – 12:30</w:t>
      </w:r>
    </w:p>
    <w:p>
      <w:pPr>
        <w:pStyle w:val="Normal"/>
        <w:rPr/>
      </w:pPr>
      <w:r>
        <w:rPr/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D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jmé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5.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alá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9.1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12.10.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Krutilová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16.11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19.10.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23.11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26.10.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Zajdová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30.11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2.11.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azder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59:00Z</dcterms:created>
  <dc:creator>Brezkova</dc:creator>
  <dc:description/>
  <cp:keywords/>
  <dc:language>en-US</dc:language>
  <cp:lastModifiedBy>Vaše jméno</cp:lastModifiedBy>
  <cp:lastPrinted>2011-09-20T08:35:00Z</cp:lastPrinted>
  <dcterms:modified xsi:type="dcterms:W3CDTF">2012-11-05T18:59:00Z</dcterms:modified>
  <cp:revision>2</cp:revision>
  <dc:subject/>
  <dc:title>Mgr</dc:title>
</cp:coreProperties>
</file>