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Bartošová, Mgr. BřezkováPoradna pro výživu a odvykání kouření, Žlutý kopec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ek 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en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Řezníč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ř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yellow"/>
              </w:rPr>
              <w:t xml:space="preserve">Čtvrtek 7.2. 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azder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ž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Čtvrtek 7.2.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Řezníč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9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en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dr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9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řich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vrtek 10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dělí 1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0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nál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k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Středa 13.2.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i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vrtek 1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i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d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chyst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átek 15.2.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Kav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chyst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átek 15.2.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ondělí 18.2.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alán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ná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l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0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l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0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m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vrtek 2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vrtek 2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n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tvrtek 2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k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2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ler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ek 2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2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30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d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2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žick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l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2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2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tvrtek 28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ní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tvrtek 2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24:00Z</dcterms:created>
  <dc:creator>Brezkova</dc:creator>
  <dc:description/>
  <cp:keywords/>
  <dc:language>en-US</dc:language>
  <cp:lastModifiedBy>Vaše jméno</cp:lastModifiedBy>
  <dcterms:modified xsi:type="dcterms:W3CDTF">2013-02-09T23:24:00Z</dcterms:modified>
  <cp:revision>2</cp:revision>
  <dc:subject/>
  <dc:title/>
</cp:coreProperties>
</file>