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9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trike/>
                <w:sz w:val="40"/>
                <w:szCs w:val="40"/>
              </w:rPr>
              <w:t>Sobot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trike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9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oufa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du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6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üller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znic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3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táč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erout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30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egor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ím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6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erg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indelář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3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dložilos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loničn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0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ezní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jedl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7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lobi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eneš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4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rc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špa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1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acha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renz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8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ráš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je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8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ittrich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aň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špár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elešic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iříč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oložíl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9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egovsk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ohna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:30-16.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e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lad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Út 1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9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rázd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la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26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oč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ot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obot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táha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 1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áleníče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43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2-09T13:43:00Z</dcterms:modified>
  <cp:revision>2</cp:revision>
  <dc:subject/>
  <dc:title/>
</cp:coreProperties>
</file>