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gr. Ondrušová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Psychiatrická klinik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tbl>
      <w:tblPr>
        <w:tblW w:w="8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3"/>
        <w:gridCol w:w="1701"/>
        <w:gridCol w:w="1701"/>
        <w:gridCol w:w="170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u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d 7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méno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  <w:t>Perg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0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7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obi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š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ložil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zníkov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4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árk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áh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adík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ndelářov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1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h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z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šk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ničn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7.1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c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vsk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hn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jedl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4.1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áleníč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šic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f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áz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a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o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á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ou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du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ím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ll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zni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ttr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e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ři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a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ožíl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7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2-11-21T16:37:00Z</dcterms:modified>
  <cp:revision>2</cp:revision>
  <dc:subject/>
  <dc:title>Mgr</dc:title>
</cp:coreProperties>
</file>