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Dr. Žáková, FN Bohunic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3. ročník, Nutriční terapeut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1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ředa 8-12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3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ašpárk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táhal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10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rášk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jer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17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orc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ašpar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24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renc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achal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31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Gregovsk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ohnal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7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iříčk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oložíl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14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očk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rázd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21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ola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ot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28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Hladík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obot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5.1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Helešic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áleníček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12.1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üller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oznic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19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táčk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erout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9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Gregor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lím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16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oufal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andur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23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ergl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indelář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30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rek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6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jedl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ezní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13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dložil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oloničn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20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eneš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Hlobil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27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ittrich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aňková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3:46:00Z</dcterms:created>
  <dc:creator>Vaše jméno</dc:creator>
  <dc:description/>
  <cp:keywords/>
  <dc:language>en-US</dc:language>
  <cp:lastModifiedBy>Vaše jméno</cp:lastModifiedBy>
  <cp:lastPrinted>2113-01-01T00:00:00Z</cp:lastPrinted>
  <dcterms:modified xsi:type="dcterms:W3CDTF">2013-02-09T13:46:00Z</dcterms:modified>
  <cp:revision>2</cp:revision>
  <dc:subject/>
  <dc:title/>
</cp:coreProperties>
</file>