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</w:rPr>
        <w:t>Kurz BZSP0161c Sportovní příprava I - cvičení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Termín: 2. – 6. 1. 2012 Švýcárna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Účast:</w:t>
      </w:r>
      <w:r>
        <w:rPr>
          <w:sz w:val="24"/>
        </w:rPr>
        <w:t xml:space="preserve"> po přihlášení povinná, není možný pozdní příjezd na kurz, ani předčasný                   odjezd z kurzu. Stornopoplatek: při neúčasti doložené (i dodatečně do konce ledna 2012) potvrzením lékaře 1 000,- Kč, jinak 1 500,-Kč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oprava na Švýcárnu:</w:t>
      </w:r>
      <w:r>
        <w:rPr>
          <w:sz w:val="24"/>
        </w:rPr>
        <w:t xml:space="preserve"> autobusem. Sraz pro odjezd je v den zahájení kurzu v 6:30 hod. na parkovišti vedle budovy FSpS v kampusu. </w:t>
      </w:r>
      <w:r>
        <w:rPr>
          <w:b/>
          <w:sz w:val="24"/>
        </w:rPr>
        <w:t xml:space="preserve">Odjezd v 7:00 hod. (přesně) </w:t>
      </w:r>
      <w:r>
        <w:rPr>
          <w:sz w:val="24"/>
        </w:rPr>
        <w:t>na Ovčárnu, odtud 5 km na běžeckých lyžích, zavazadla odveze rolba. Návrat v den ukončení kurzu do 14:00 hod. před budovu FSp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áklady:</w:t>
      </w:r>
      <w:r>
        <w:rPr>
          <w:sz w:val="24"/>
        </w:rPr>
        <w:t xml:space="preserve"> základní cena byla zaplacena. Příspěvek na </w:t>
      </w:r>
      <w:r>
        <w:rPr>
          <w:b/>
          <w:sz w:val="24"/>
        </w:rPr>
        <w:t xml:space="preserve">rolbu </w:t>
      </w:r>
      <w:r>
        <w:rPr>
          <w:sz w:val="24"/>
        </w:rPr>
        <w:t xml:space="preserve">bude vybrán na místě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travování začíná obědem, končí snídaní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ogram kurzu: </w:t>
      </w:r>
      <w:r>
        <w:rPr>
          <w:sz w:val="24"/>
          <w:szCs w:val="24"/>
        </w:rPr>
        <w:t xml:space="preserve">základy běžeckého lyžování, pěší a lyžařská turistika, chůze na sněžnicích. Teoretické přednášky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>Povinné vybav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výstroj a výzbroj pro běžecké lyžování a lyžařskou turistiku (běžecké lyže, běžecké hole, běžecká sportovní výstroj, běžecké vosky, čistič, žehličk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portovní oblečení pro chůzi ve sněhu a na sněžnicích, hlavně pevná zimní obuv a teleskopické hole (sněžnice poskytne fakulta, případně i teleskopické hol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sací potřeby, blok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hraničním studentům (SVK) doporučuji připojištění pro případ úrazu.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Doc. PaedDr. Jan Ondráček, Ph.D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Oddělení sportů v přírodě a turistiky KAPSP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honza</dc:creator>
  <dc:description/>
  <dc:language>en-US</dc:language>
  <cp:lastModifiedBy>Jan Ondráček</cp:lastModifiedBy>
  <dcterms:modified xsi:type="dcterms:W3CDTF">2012-11-26T08:46:00Z</dcterms:modified>
  <cp:revision>2</cp:revision>
  <dc:subject/>
  <dc:title>Výuka běžecké části Lyžování A bc</dc:title>
</cp:coreProperties>
</file>