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tázky ke zkoušce z vnitřního lékařství pro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gisterské studium  MPVL0933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sz w:val="20"/>
        </w:rPr>
        <w:t>1.  Aném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becná symptomatologie - bol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ádory plic a pohrud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 Defibrilace, kardioverze, kardiostim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plo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emoci jíc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 Polycytémie, polyglobul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amnéza   Subjektivní obtíž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erkul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Leukém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spekce - pohl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Žaludeční dyspeps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Vyšetření hlavy a kr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ligní lymfom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ředová choroba gastro-duode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Hematoterap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lpace-pohmat, perkuse-pokle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astritis - zánět žaludku, akutní, chronic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Vyšetření  hrudní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rážení krve -  poruchy, diseminovaná  intravaskulární koagulopatie - D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rohnova choroba - nespec. zánět stře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Zánětlivá  revmatoidní kloubní onemocnění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unkční vyšetření kardiovaskulární soust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litis ulcerosa -  nespec. zánět stře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Poruchy  srdečního  rytmu  - základní, nejčastějš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yšetření končetin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kutní enteritis - akutní střevní záně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Spondylartritidy  - onem. páteř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Krevní tlak - TK  Puls - T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alabsorpční  syn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egenerativní onemocnění kloub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Vyšetření moče - chemické, mikroskopické, bakteriolog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Kolorektální karcin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Revmatická horeč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krve - krevní obraz-KO,  základní koag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Hemorhoidy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vní skupiny,  vyšetření kostní dřeně, lymfatických uzlin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řevní parazi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neumotor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4.  Hypertenzní choroba - 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spu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olecystitis, cholecystolithias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Ischemická choroba srdeční - ICH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punktá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Jaterní cirh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6.  Porevmatické srdeční va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ioptické vyšetř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irové hepatiti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Radiologické vyšetř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ngina pectoris - A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nemocnění slinivky bři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Endoskopické vyšet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arkt myokar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hradní způsoby výživy - enterální, parenterál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 Bolesti břich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ikarditis, myokarditi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Glomerulopatie - akutní, chron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.  Disekce aorty, kardiomyopatie - KM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 břich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dní komplikace diabetu –  mikro-, makroangiopat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Ischemická choroba dolních končetin - ICH D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Funkční vyšetření v nefrologii - cleare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ronická bronchitis, rozedma p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2.   Žilní trombóza - povrchová, hlubok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adioizotopové vyšet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stma bronchiale, status astmatik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.  Diabetes mellitus 1. typu, strategie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licní záněty - bronchopneumo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horoby z povolání - postižení pohybové soust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.  Srdeční selhání - akutní, chron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emoci štítné žlázy - hypo-, hyperfunk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ronická infekce močových cest,  pyelonefritis – intersticiální nefrit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 Bolesti na hru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dní komplikace diabe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ruchy vědomí - kvantitati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 Funkční vyšetření p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licní embol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abetes mellitus 2. typu, strategie 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 Bolesti z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elhání ledvin - způsob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ejčastější otravy - zásad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8.  Urolithiasa, nefrotický syn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olesti hl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kutní komplikace u diabetu - koma hypo-, hyperglykem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 Bolesti končet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ransplantace - podmínky, zásad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kutní krvácení - zásady první pomoci, léč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 Poruchy vědomí - kvalitativ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dorová onemocnění - způsob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or pulmonale</w:t>
      </w:r>
    </w:p>
    <w:sectPr>
      <w:type w:val="nextPage"/>
      <w:pgSz w:w="11906" w:h="16838"/>
      <w:pgMar w:left="1418" w:right="22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5:00Z</dcterms:created>
  <dc:creator>MUDr. Helena Němcová</dc:creator>
  <dc:description/>
  <cp:keywords/>
  <dc:language>en-US</dc:language>
  <cp:lastModifiedBy>Kašpárková</cp:lastModifiedBy>
  <cp:lastPrinted>2006-11-22T15:38:00Z</cp:lastPrinted>
  <dcterms:modified xsi:type="dcterms:W3CDTF">2010-09-24T05:32:00Z</dcterms:modified>
  <cp:revision>6</cp:revision>
  <dc:subject/>
  <dc:title>                                           Otázky </dc:title>
</cp:coreProperties>
</file>