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TextBody"/>
        <w:rPr/>
      </w:pPr>
      <w:r>
        <w:rPr/>
        <w:t>Na stole naleznete difusní diskové testy citlivosti na antibiotika u kmenů, které jste určili jako G– koky a které patří k patogenním druhům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1828800" cy="1723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4.45pt;width:143.95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Zakreslete (dle prezentace) obrázek tetanické myši. Povšimněte si pozice ocásku a konče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 xml:space="preserve">je velmi nebezpečná, zejména u hospitalizovaných pacientů. Testování se provádí imunochromatografickým testem, který již byl prováděn v praktiku J09. Pro praxi je důležité, že na toto vyšetření je nutno zasílat kusovou stolici (NESTAČÍ výtěr z řiti). Prohlédněte výsledek průkazu toxinů A + B </w:t>
      </w:r>
      <w:r>
        <w:rPr>
          <w:i/>
        </w:rPr>
        <w:t>Clostridium difficile</w:t>
      </w:r>
      <w:r>
        <w:rPr/>
        <w:t xml:space="preserve"> ve vzorcích stolice X a Y a zapište výsledky: </w:t>
      </w:r>
      <w:r>
        <w:rPr>
          <w:b/>
        </w:rPr>
        <w:t>Vzorek X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  <w:tab/>
        <w:tab/>
      </w:r>
      <w:r>
        <w:rPr>
          <w:b/>
        </w:rPr>
        <w:t>Vzorek Y</w:t>
      </w:r>
      <w:r>
        <w:rPr/>
        <w:t xml:space="preserve"> je </w:t>
      </w:r>
      <w:r>
        <w:rPr>
          <w:i/>
        </w:rPr>
        <w:t>pozitivní – negativní</w:t>
      </w:r>
    </w:p>
    <w:p>
      <w:pPr>
        <w:pStyle w:val="Heading2"/>
        <w:rPr>
          <w:i/>
          <w:i/>
        </w:rPr>
      </w:pPr>
      <w:r>
        <w:rPr/>
        <w:t>Úkol 7: Ukázka hledání anaerobů mezi fakultativně anaerobní flóro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6440</wp:posOffset>
            </wp:positionH>
            <wp:positionV relativeFrom="paragraph">
              <wp:posOffset>635</wp:posOffset>
            </wp:positionV>
            <wp:extent cx="2463800" cy="13227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raxi (především u poševních výtěrů) je často nutné hledat anaeroby mezi jinými bakteriemi. Pro tento účel se používají misky s disky. Amikacin je účinný proti gramnegativním bakteriím, vankomycin proti grampozitivním; anaeroby však bývají rezistentní. Vyznačte, na kterém místě se zpravidla vyhledávají anaeroby, případně zaznamenejte i další nálezy.</w:t>
      </w:r>
    </w:p>
    <w:p>
      <w:pPr>
        <w:pStyle w:val="Normal"/>
        <w:rPr/>
      </w:pPr>
      <w:r>
        <w:rPr/>
        <w:t xml:space="preserve">Při této kultivaci jsou často viditelné laktobacily (drobné šedé kolonie s viridací). Jsou mikroaerofilní, avšak naše (nedokonalá) anaerobióza jim vyhovuje rozhodně více než aerobní prostředí. 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12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5:00Z</dcterms:created>
  <dc:creator>Ondřej Zahradníček</dc:creator>
  <dc:description/>
  <cp:keywords/>
  <dc:language>en-US</dc:language>
  <cp:lastModifiedBy>Zahradnicek</cp:lastModifiedBy>
  <cp:lastPrinted>2009-10-30T13:29:00Z</cp:lastPrinted>
  <dcterms:modified xsi:type="dcterms:W3CDTF">2012-09-11T12:13:00Z</dcterms:modified>
  <cp:revision>13</cp:revision>
  <dc:subject/>
  <dc:title>Jméno………………………Kruh……………………………</dc:title>
</cp:coreProperties>
</file>