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Wet mount, other staining methods perfo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describe the function of all the fourteen media from J03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erological tests (J07 to J09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h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Easily culturable bacteria and yeasts (P01–P06; P10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nd interprete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P10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P12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find a pathogen in phag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General medicine</w:t>
      <w:tab/>
      <w:t>Date ___. 12. 2012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opic 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2:00Z</dcterms:created>
  <dc:creator>Ondřej Zahradníček</dc:creator>
  <dc:description/>
  <cp:keywords/>
  <dc:language>en-US</dc:language>
  <cp:lastModifiedBy>MU</cp:lastModifiedBy>
  <dcterms:modified xsi:type="dcterms:W3CDTF">2012-09-11T12:11:00Z</dcterms:modified>
  <cp:revision>6</cp:revision>
  <dc:subject/>
  <dc:title>Jméno………………………Kruh……………………………</dc:title>
</cp:coreProperties>
</file>