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  <w:t>The list of X-rays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Head - axial and lateral projection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SEMIAXIAL SKULL X-RAY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Cervical part of the spine - axial and lateral projection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thoracic part of the spine - axial and lateral projection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lumbar part of the spine - axial and lateral projection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pelvis – axial and lateral projection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knee joint - axial and lateral projection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Ankle joint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foot – lateral and dorsoplantar projection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shoulder joint - axial and lateral projection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elbow joint - axial and lateral projection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X-ray of a child’s hand and wrist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X-ray of an adult’s hand and wrist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X-ray of the chest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OESOPHAGOGRAPHY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GASTROGRAPHY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CHOLECYSTOGRAPHY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IRIGOGRAPHY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INTRAVENOUS UROGRAPHY (PYELOGRAPHY)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ASCENDING (RETROGRADE) PYELOGRAPHY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CYSTOGRAPHY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HYSTEROSALPINGOGRAPHY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ANGIOGRAPHY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ko-K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3:00Z</dcterms:created>
  <dc:creator>User1</dc:creator>
  <dc:description/>
  <cp:keywords/>
  <dc:language>en-US</dc:language>
  <cp:lastModifiedBy>User1</cp:lastModifiedBy>
  <dcterms:modified xsi:type="dcterms:W3CDTF">2012-09-14T08:03:00Z</dcterms:modified>
  <cp:revision>2</cp:revision>
  <dc:subject/>
  <dc:title>THE LIST OF X-RAYS</dc:title>
</cp:coreProperties>
</file>