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  <w:u w:val="single"/>
        </w:rPr>
        <w:t>ANATOMIE  1</w:t>
      </w:r>
      <w:r>
        <w:rPr>
          <w:rFonts w:cs="Arial" w:ascii="Arial" w:hAnsi="Arial"/>
          <w:b/>
          <w:bCs/>
          <w:szCs w:val="24"/>
        </w:rPr>
        <w:t xml:space="preserve">    Zubní lékařství</w:t>
      </w:r>
      <w:r>
        <w:rPr>
          <w:rFonts w:cs="Arial" w:ascii="Arial" w:hAnsi="Arial"/>
          <w:szCs w:val="24"/>
        </w:rPr>
        <w:t xml:space="preserve">_podzim 2012  </w:t>
      </w:r>
      <w:r>
        <w:rPr>
          <w:rFonts w:cs="Arial" w:ascii="Arial" w:hAnsi="Arial"/>
          <w:b/>
          <w:bCs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ANATOMY 1</w:t>
      </w:r>
      <w:r>
        <w:rPr>
          <w:rFonts w:cs="Arial" w:ascii="Arial" w:hAnsi="Arial"/>
          <w:b/>
          <w:bCs/>
          <w:szCs w:val="24"/>
        </w:rPr>
        <w:t xml:space="preserve">      Dentistry</w:t>
      </w:r>
      <w:r>
        <w:rPr>
          <w:rFonts w:cs="Arial" w:ascii="Arial" w:hAnsi="Arial"/>
          <w:szCs w:val="24"/>
        </w:rPr>
        <w:t xml:space="preserve">_ autumn 2012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3"/>
        <w:gridCol w:w="3623"/>
        <w:gridCol w:w="4184"/>
        <w:gridCol w:w="3787"/>
      </w:tblGrid>
      <w:tr>
        <w:trPr>
          <w:trHeight w:val="641" w:hRule="exact"/>
        </w:trPr>
        <w:tc>
          <w:tcPr>
            <w:tcW w:w="4114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osloví, roviny a směry na těle. Obecná osteologie. Kostra páteře a hrudníku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studia. Roviny a směry na těle. Obecná osteologie. Základy Rtg anatomie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logy, planes and direction of the body. General osteology. Skeleton of the spine and the thorax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ology, planes and direction of the body. General osteology. RTG anatom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H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páteře a hrudníku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upp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spine and the thorax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D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H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low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upp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sti neur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D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ranium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low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splanchn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neurokrania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nchnocranium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raniu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 jako cele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splanchnokrania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ties of the skull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nchnocraniu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ecná arthrologie, spoje páteře a hrudníku 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 jako cele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thrology. Joints of the spine and thorax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ities of the skull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hlavy a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páteře, hrudníku.Spoje horní končetiny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skull and upp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ints of the spine and thorax. Joints of upp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dolní končetiny, pánev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hlavy a dolní končetiny, pánev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lower extremity. Pelvi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skull and lower extremity. The pelvi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ná myologie, svaly hlavy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rolní zkouška (osteologie, artrologie)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yology, muscles and fasciae of the head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examination (osteology, arthrology)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krku, hrudníku, zad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lavy, krku, hrudníku a  zad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uscles of the neck, thorax, back 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les of the head, neck, thorax, back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upper limb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dol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lower limb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ly břicha. Canalis inguinalis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břicha. Canalis inguinalis. Svaly končetin. Zápočty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abdomen. Canalis inguinali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limbs. Muscles of the abdomen. Canalis inguinalis. Credits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0"/>
          <w:lang w:eastAsia="ko-KR"/>
        </w:rPr>
        <w:t>Dr. Petr Dubový, PhD., Professor and Head, Department of Anatom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1:00Z</dcterms:created>
  <dc:creator>Masarykova Univerzita v Brně</dc:creator>
  <dc:description/>
  <cp:keywords/>
  <dc:language>en-US</dc:language>
  <cp:lastModifiedBy>Masarykova Univerzita v Brně</cp:lastModifiedBy>
  <cp:lastPrinted>2011-08-30T09:30:00Z</cp:lastPrinted>
  <dcterms:modified xsi:type="dcterms:W3CDTF">2012-09-17T12:21:00Z</dcterms:modified>
  <cp:revision>2</cp:revision>
  <dc:subject/>
  <dc:title>Program přednášek a praktických cvičení </dc:title>
</cp:coreProperties>
</file>