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Zubní lékařství - Tematické okruhy ke zkoušce z imunologie (III. r. ZL MU 2012/2013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Vrozená imunita: charakteristické rysy, mechanismy, funk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Fagocyty a fagocytóza. Poruchy fagocytózy a jejich diagnosti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Komplementový systém. Aktivace klasickou, alternativní a lektinovou cestou. Význam inhibitorů, HAE a stomatol.      péč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 Buněčný základ imunitního systé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 Primární (centrální) a sekundární (periferní) lymfatické orgá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 Antigen. Podstata specifické reaktivnosti a imunogennosti. Antigeny lékařsky významné (mikroorganismy, alergeny,  buněčné auto-, alo- a xenoantigeny). Superantige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7. Buňky předkládající antige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8. Lymfocyty T, jejich regulační a výkonné funk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 Lymfocyty B a tvorba protilát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0. Buňky NK a fenomén přirozené cytotoxici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1. Cytokiny: význam při vrozené imunitě, při aktivaci a diferenciaci lymfocytů a při hematopoéz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 Hlavní histokompatibilitní komplex (MHC): úloha v imunitních reakcí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 HLA systém: struktura, genetické aspekty, klinický význa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4. Genetická podstata imunologické specifičnosti. Klonální selekční teori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5. Zánět: vznik, mechanismy, důsledky. Zánětlivá onemocnění orofaciální oblasti a jejich terapeutické ovlivnění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 Imunoglobuliny; protilátky, struktura a funkce. Monoklonální protilátky a jejich využit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 Následky reakce antigenu s protilátkou in vivo, biologické funkce imunoglobulinových moleku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 Slizniční imunita. Kompartmelizace slizničního imunitního systému. Ochrana sliznice dutiny úst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9. Antiinfekční imunita: mechanismy obrany hostitele při infekčních procesech, poškozující důsledky imunitních reakc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0. Imunizace. Primární a sekundární reakce. Adjuva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1. Vakcíny a vakcinace. Zubní kaz, prevence a možnosti vakcin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2. Pasívní imunizace. Gamaglobulinové prepará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3. Primární imunodeficience: rozdělení, patogenéze, diagnostika a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4. Sekundární imunodeficience: příčiny, diagnostika a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5. Choroba způsobená HIV: patogenéze a diagnostika; preven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6. Choroba způsobená HIV: klinická manifestace, projevy v dutině úst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7. Základní typy imunitních mechanismů poškozujících organismu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8. Atopie. Úloha IgE. Mediátor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9. Diagnostika a léčba atopických chorob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0. Anafylaktický šok: vznik, předcházení, léčba; lokální anestetika a anafylaktický šo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1. Pozdní přecitlivělost. Tuberkulinový test. Kožní testy pozdní přecitlivělos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2. Imunologická toleran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3. Autoimunitní choroby, jejich diagnostika a léčb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4. Systémové a orgánově specifické autoimunitní choroby; projevy autoimunitních chorob v orofaciální oblas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5. Klinický význam nejdůležitějších autoprotilátek, jejich laboratorní diagnosti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6. Imunologické aspekty transfúze krv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7. Imunologické aspekty transplantac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8. Úloha imunitních mechanismů při maligním buj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9. Imunosuprese. Imunomodul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8" w:firstLine="34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. MUDr. Vojtěch Thon, Ph.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37" w:right="73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5:00Z</dcterms:created>
  <dc:creator>Litzman</dc:creator>
  <dc:description/>
  <cp:keywords/>
  <dc:language>en-US</dc:language>
  <cp:lastModifiedBy>Thon</cp:lastModifiedBy>
  <cp:lastPrinted>2006-12-15T01:29:00Z</cp:lastPrinted>
  <dcterms:modified xsi:type="dcterms:W3CDTF">2012-11-01T10:16:00Z</dcterms:modified>
  <cp:revision>5</cp:revision>
  <dc:subject/>
  <dc:title>1. Imunitní systém a jeho fyziologické funkce</dc:title>
</cp:coreProperties>
</file>