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tázky z praktické části předmětu Preklinické zubní lékařstv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 na dolním premoláru), podložka, výplň Ag. Předvedení reamingu (práce s reamerem)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dolním premoláru), podložka, výplň Ag. Předvedení práce s H-fily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 na dolním moláru), podložka, výplň Ag. Předvedení přímočaré obvodové metody opracování kořenového kanálku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dolním moláru), podložka, výplň, Ag. Předvedení metody balancované síly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DO na horním moláru), podložka, výplň, Ag. Rozšíření kanálku libovolnou metodou na ISO 40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I. tř. (MOD na horním na honím moláru), podložka, výplň Ag. Předvedené reamingu (práce s reamere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ace kavity II. tř. (DO na horním premoláru), podložka, výplň Ag. Předvedení práce s H-fily. </w:t>
      </w:r>
    </w:p>
    <w:p>
      <w:pPr>
        <w:pStyle w:val="Normal"/>
        <w:numPr>
          <w:ilvl w:val="0"/>
          <w:numId w:val="1"/>
        </w:numPr>
        <w:rPr/>
      </w:pPr>
      <w:r>
        <w:rPr/>
        <w:t>Preparace kavity I. třídy na horním moláru, podložka výplň Ag. Preparace kavity IV. třídy, výplň. Trepanace dřeňové dutiny. Opracování kořenového kanálku libovolnou technikou..</w:t>
      </w:r>
    </w:p>
    <w:p>
      <w:pPr>
        <w:pStyle w:val="Normal"/>
        <w:numPr>
          <w:ilvl w:val="0"/>
          <w:numId w:val="1"/>
        </w:numPr>
        <w:rPr/>
      </w:pPr>
      <w:r>
        <w:rPr/>
        <w:t>Preparace I. třídy na horním premoláru, podložka, výplň Ag. Preparace kavity III. třídy, výplň. Trepanace dřeňové dutiny. Opracování kořenového kanálku libovolnou technikou.</w:t>
      </w:r>
    </w:p>
    <w:p>
      <w:pPr>
        <w:pStyle w:val="Normal"/>
        <w:numPr>
          <w:ilvl w:val="0"/>
          <w:numId w:val="1"/>
        </w:numPr>
        <w:rPr/>
      </w:pPr>
      <w:r>
        <w:rPr/>
        <w:t>Preparace kavity V. třídy, výplň kompozit. Preparace kavity I. třídy na inlay. Trepanace dřeňové dutiny. Opracování kořenového kanálku libovolnou technikou..</w:t>
      </w:r>
    </w:p>
    <w:p>
      <w:pPr>
        <w:pStyle w:val="Normal"/>
        <w:rPr/>
      </w:pPr>
      <w:r>
        <w:rPr/>
        <w:t xml:space="preserve">      </w:t>
      </w:r>
      <w:r>
        <w:rPr/>
        <w:t xml:space="preserve">12. Preparace kavity V. třídy, podložka, výplň Ag. Preparace kavity IV. třídy, výplň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pozit. Trepanace dřeňové dutiny. Opracování kořenového kanálku libovolnou </w:t>
      </w:r>
    </w:p>
    <w:p>
      <w:pPr>
        <w:pStyle w:val="Normal"/>
        <w:rPr/>
      </w:pPr>
      <w:r>
        <w:rPr/>
        <w:t xml:space="preserve">            </w:t>
      </w:r>
      <w:r>
        <w:rPr/>
        <w:t>techn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i přinesou 1 molár, 1 premolár a 1 ře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52:00Z</dcterms:created>
  <dc:creator>Lenka</dc:creator>
  <dc:description/>
  <cp:keywords/>
  <dc:language>en-US</dc:language>
  <cp:lastModifiedBy>Lenka Roubalikova</cp:lastModifiedBy>
  <dcterms:modified xsi:type="dcterms:W3CDTF">2006-12-20T19:57:00Z</dcterms:modified>
  <cp:revision>2</cp:revision>
  <dc:subject/>
  <dc:title>Otázky z praktické části předmětu Preklinické zubní lékařství</dc:title>
</cp:coreProperties>
</file>