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XE – Masarykův onkologický ústav – Žlutý kopec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adna výživy a odvykání kouření, Bakešův pavilon, Mgr. Bartošová, Mgr. Březková, tel.:543 134 30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pole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3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-12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25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-12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26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NIKOL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30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UH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2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 HVORE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3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ČAM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4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OSE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UH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7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LÁ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 KROB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9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0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NIKOLI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LÁ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-17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4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OTÁH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 VRÁ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1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7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HŘEŽ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8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OTÁH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KROBO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VOLF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23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24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VRÁ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5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O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-17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28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v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vá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30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3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ČAM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LOBODN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-17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4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VOLF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6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19h KOSEČ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7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HŘE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8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O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-17h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pole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dpoled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VOJSOVIČ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13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 HVORE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5-19h </w:t>
            </w:r>
            <w:r>
              <w:rPr>
                <w:strike/>
              </w:rPr>
              <w:t>ČER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4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PA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5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-12h </w:t>
            </w:r>
            <w:r>
              <w:rPr>
                <w:strike/>
              </w:rPr>
              <w:t>KOS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8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ČER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 KOST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20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2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ODOM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LOBODN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13-17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5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D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 DUB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27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19h ČER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28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PA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9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OS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SODOM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4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1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5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RÁ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6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KRÁĽ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 VOJSOVI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9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 VRÁ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1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2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1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 16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-18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 18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-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1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 19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 2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-17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0:00Z</dcterms:created>
  <dc:creator>Vaše jméno</dc:creator>
  <dc:description/>
  <cp:keywords/>
  <dc:language>en-US</dc:language>
  <cp:lastModifiedBy>Brezkova</cp:lastModifiedBy>
  <dcterms:modified xsi:type="dcterms:W3CDTF">2013-11-13T16:40:00Z</dcterms:modified>
  <cp:revision>2</cp:revision>
  <dc:subject/>
  <dc:title/>
</cp:coreProperties>
</file>