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chod vždy 10 minut před začátkem prax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UDr. Šachlov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Masarykův onkologický ústav, Žlutý kopec 7, Švejdův pavilon, 2. poschodí, nalevo od schodišt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šť, přezůvky, jmenovka, potvrzení o prax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NÉ VYZVEDNOUT SI KLÍČKY OD ŠATNY – poradí Vám při první praxi paní doktorka, či její sestřičky – proto na praxi přijďte určitě s předstihem 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UDr. Dastych, MUDr. Žáková – GIT ambulan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Ambulance je umístěna vpavilonu X (DTC - první budova komplexu FNB při  příchodu od  Campussquare), -1 patr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Neplánované nepřítomnosti  vhodné ověřit  studenty den předem na</w:t>
        <w:br/>
        <w:t>tel 532 233 475</w:t>
      </w:r>
    </w:p>
    <w:p>
      <w:pPr>
        <w:pStyle w:val="Odstavecseseznamem"/>
        <w:tabs>
          <w:tab w:val="clear" w:pos="708"/>
          <w:tab w:val="left" w:pos="720" w:leader="none"/>
        </w:tabs>
        <w:spacing w:before="0" w:after="200"/>
        <w:ind w:left="0" w:right="0" w:hanging="0"/>
        <w:rPr>
          <w:rFonts w:ascii="sans-serif;Times New Roman" w:hAnsi="sans-serif;Times New Roman" w:eastAsia="Lucida Sans Unicode" w:cs="Tahoma"/>
          <w:sz w:val="20"/>
          <w:szCs w:val="24"/>
          <w:lang w:eastAsia="zxx" w:bidi="zxx"/>
        </w:rPr>
      </w:pPr>
      <w:r>
        <w:rPr>
          <w:rFonts w:eastAsia="Lucida Sans Unicode" w:cs="Tahoma" w:ascii="sans-serif;Times New Roman" w:hAnsi="sans-serif;Times New Roman"/>
          <w:sz w:val="20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6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3-09-21T17:46:00Z</dcterms:modified>
  <cp:revision>3</cp:revision>
  <dc:subject/>
  <dc:title/>
</cp:coreProperties>
</file>