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12:30-1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4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epl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ů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oskot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rc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2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jdr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abeneš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9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Řezníč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ia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kovič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ulich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ehnál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ichysta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ad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zdera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ajd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3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uti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rh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0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bal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lá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7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7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žick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edřich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pinler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rnade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5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3-09-26T11:45:00Z</dcterms:modified>
  <cp:revision>2</cp:revision>
  <dc:subject/>
  <dc:title/>
</cp:coreProperties>
</file>