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Harmonogram výuky předmětu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VÝŽIVA V OCHRANĚ A PODPOŘE VEŘEJNÉHO ZDRAVÍ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32"/>
          <w:szCs w:val="32"/>
        </w:rPr>
        <w:t>Jarní semestr 2013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datum a č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té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ejíc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Čtvrtek 21.2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vod do semestru, zadání kritického čt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Břez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Čtvrtek 28.2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onference na MENDE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Čtvrtek 7.3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malých dě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Břez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Čtvrtek 14.3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školá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Břez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Čtvrtek 21.3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dospělý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Břez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Čtvrtek 28.3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ruchy příjmu potravy a bodyim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Štajnoch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 xml:space="preserve">Čtvrtek 4.4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átek 5.4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3-15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ve spor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Chadi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átek 5.4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5:30-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těhotných a kojící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Pokorn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Čtvrtek 11.4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Čtvrtek 18.4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senior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Pet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Čtvrtek 25.4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ritické čt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Čtvrtek 2.5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ritické čt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Čtvrtek 9.5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Čtvrtek 16.5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lternativní výživové smě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Pet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Čtvrtek 23.5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jek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VDr. Matěj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Čtvrtek 30.5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:00-10: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jek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VDr. Matějová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24:00Z</dcterms:created>
  <dc:creator>Brezkova</dc:creator>
  <dc:description/>
  <cp:keywords/>
  <dc:language>en-US</dc:language>
  <cp:lastModifiedBy>Vaše jméno</cp:lastModifiedBy>
  <dcterms:modified xsi:type="dcterms:W3CDTF">2013-12-01T15:24:00Z</dcterms:modified>
  <cp:revision>2</cp:revision>
  <dc:subject/>
  <dc:title/>
</cp:coreProperties>
</file>